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94/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8 июл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4 по Нижнекамскому судебному району Республики Татарстан Кокуйский А.В., 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335723028grp19rplc5"/>
          <w:rFonts w:eastAsia="Times New Roman" w:cs="Times New Roman"/>
          <w:sz w:val="28"/>
          <w:szCs w:val="28"/>
          <w:lang w:val="en-US" w:bidi="en-US"/>
        </w:rPr>
        <w:t>ио</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имеющего на иждивении несовершеннолетнего ребенка, ранее привлекавшегося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8rplc8"/>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Управления МВД России по Нижнекамскому району № 3504799 от 25 апреля 2022 года привлечен</w:t>
        <w:br/>
        <w:t xml:space="preserve">к административной ответственности по части 1 статьи 20.20 КоАП РФ и ему назначено наказание в виде штрафа в размере 500 рублей. </w:t>
      </w: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штраф</w:t>
        <w:br/>
        <w:t>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судебного заседания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w:t>
        <w:br/>
        <w:t>от 28 июля 2022 года, копией постановления по делу об административном правонарушении № 3504799 от 25 апреля 2022 года, справкой о привлечении</w:t>
        <w:br/>
        <w:t>к административной ответственности, свидетельствующей об отсутствии уплаты штрафа в установленный срок, рапортом сотрудника Управления МВД России по Нижнекамскому район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9"/>
          <w:rFonts w:eastAsia="Times New Roman" w:cs="Times New Roman"/>
          <w:sz w:val="28"/>
          <w:szCs w:val="28"/>
          <w:lang w:val="en-US" w:bidi="en-US"/>
        </w:rPr>
        <w:t>фио</w:t>
        <w:br/>
      </w:r>
      <w:r>
        <w:rPr>
          <w:rFonts w:eastAsia="Times New Roman" w:cs="Times New Roman"/>
          <w:sz w:val="28"/>
          <w:szCs w:val="28"/>
          <w:lang w:val="en-US" w:bidi="en-US"/>
        </w:rPr>
        <w:t xml:space="preserve">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раскаяние в содеянном,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ареста,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w:t>
        <w:br/>
        <w:t>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335723028grp19rplc22"/>
          <w:rFonts w:eastAsia="Times New Roman" w:cs="Times New Roman"/>
          <w:sz w:val="28"/>
          <w:szCs w:val="28"/>
          <w:lang w:val="en-US" w:bidi="en-US"/>
        </w:rPr>
        <w:t>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br/>
        <w:t>и назначить ему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9330786.</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w:t>
        <w:br/>
        <w:t>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А.В. Кокуйский</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UserDefined335723028grp19rplc5">
    <w:name w:val="cat-UserDefined335723028 grp-19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8rplc8">
    <w:name w:val="cat-FIO grp-8 rplc-8"/>
    <w:basedOn w:val="DefaultParagraphFont"/>
    <w:qFormat/>
    <w:rPr/>
  </w:style>
  <w:style w:type="character" w:styleId="CatFIOgrp8rplc9">
    <w:name w:val="cat-FIO grp-8 rplc-9"/>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5">
    <w:name w:val="cat-FIO grp-8 rplc-15"/>
    <w:basedOn w:val="DefaultParagraphFont"/>
    <w:qFormat/>
    <w:rPr/>
  </w:style>
  <w:style w:type="character" w:styleId="CatFIOgrp9rplc19">
    <w:name w:val="cat-FIO grp-9 rplc-19"/>
    <w:basedOn w:val="DefaultParagraphFont"/>
    <w:qFormat/>
    <w:rPr/>
  </w:style>
  <w:style w:type="character" w:styleId="CatFIOgrp8rplc20">
    <w:name w:val="cat-FIO grp-8 rplc-20"/>
    <w:basedOn w:val="DefaultParagraphFont"/>
    <w:qFormat/>
    <w:rPr/>
  </w:style>
  <w:style w:type="character" w:styleId="CatFIOgrp7rplc21">
    <w:name w:val="cat-FIO grp-7 rplc-21"/>
    <w:basedOn w:val="DefaultParagraphFont"/>
    <w:qFormat/>
    <w:rPr/>
  </w:style>
  <w:style w:type="character" w:styleId="CatUserDefined335723028grp19rplc22">
    <w:name w:val="cat-UserDefined335723028 grp-19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