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6 июл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4 по Нижнекамскому судебному району Республики Татарстан Кокуйский А.В., 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Республика Татарстан, город Нижнекамск, </w:t>
      </w:r>
      <w:r>
        <w:rPr>
          <w:rStyle w:val="CatUserDefined27993134grp19rplc7"/>
          <w:rFonts w:eastAsia="Times New Roman" w:cs="Times New Roman"/>
          <w:sz w:val="28"/>
          <w:szCs w:val="28"/>
          <w:lang w:val="en-US" w:bidi="en-US"/>
        </w:rPr>
        <w:t>хх</w:t>
      </w:r>
      <w:r>
        <w:rPr>
          <w:rFonts w:eastAsia="Times New Roman" w:cs="Times New Roman"/>
          <w:sz w:val="28"/>
          <w:szCs w:val="28"/>
          <w:lang w:val="en-US" w:bidi="en-US"/>
        </w:rPr>
        <w:t>, не состоящего в браке, имеющего на иждивении несовершеннолетнего ребенка, ранее привлекавшегося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 18810216222066021907 от 16 марта 2022 года привлечен к административной ответственности по части 1 статьи 12.3 КоАП РФ и ему назначено наказание в виде штрафа в размере 800 рублей.</w:t>
        <w:br/>
      </w: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w:t>
        <w:br/>
        <w:t>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судебного заседания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w:t>
        <w:br/>
        <w:t>от 25 июля 2022 года, копией постановления по делу об административном правонарушении № 18810216222066021907 от 16 марта 2022 года, справкой</w:t>
        <w:br/>
        <w:t>о привлечении к административной ответственности, свидетельствующей</w:t>
        <w:br/>
        <w:t>об отсутствии уплаты штрафа в установленный срок, рапортом сотрудника ГИБДД Управления МВД России по Нижнекамскому район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9"/>
          <w:rFonts w:eastAsia="Times New Roman" w:cs="Times New Roman"/>
          <w:sz w:val="28"/>
          <w:szCs w:val="28"/>
          <w:lang w:val="en-US" w:bidi="en-US"/>
        </w:rPr>
        <w:t>фио</w:t>
        <w:br/>
      </w:r>
      <w:r>
        <w:rPr>
          <w:rFonts w:eastAsia="Times New Roman" w:cs="Times New Roman"/>
          <w:sz w:val="28"/>
          <w:szCs w:val="28"/>
          <w:lang w:val="en-US" w:bidi="en-US"/>
        </w:rPr>
        <w:t xml:space="preserve">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раскаяние в содеянном,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ареста,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w:t>
        <w:br/>
        <w:t>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br/>
        <w:t>и назначить ему наказание в виде штрафа в размере 16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9302252.</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w:t>
        <w:br/>
        <w:t>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А.В. Кокуйский</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PassportDatagrp14rplc5">
    <w:name w:val="cat-PassportData grp-14 rplc-5"/>
    <w:basedOn w:val="DefaultParagraphFont"/>
    <w:qFormat/>
    <w:rPr/>
  </w:style>
  <w:style w:type="character" w:styleId="CatUserDefined27993134grp19rplc7">
    <w:name w:val="cat-UserDefined-27993134 grp-19 rplc-7"/>
    <w:basedOn w:val="DefaultParagraphFont"/>
    <w:qFormat/>
    <w:rPr/>
  </w:style>
  <w:style w:type="character" w:styleId="CatFIOgrp9rplc8">
    <w:name w:val="cat-FIO grp-9 rplc-8"/>
    <w:basedOn w:val="DefaultParagraphFont"/>
    <w:qFormat/>
    <w:rPr/>
  </w:style>
  <w:style w:type="character" w:styleId="CatFIOgrp9rplc9">
    <w:name w:val="cat-FIO grp-9 rplc-9"/>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FIOgrp9rplc15">
    <w:name w:val="cat-FIO grp-9 rplc-15"/>
    <w:basedOn w:val="DefaultParagraphFont"/>
    <w:qFormat/>
    <w:rPr/>
  </w:style>
  <w:style w:type="character" w:styleId="CatFIOgrp9rplc19">
    <w:name w:val="cat-FIO grp-9 rplc-19"/>
    <w:basedOn w:val="DefaultParagraphFont"/>
    <w:qFormat/>
    <w:rPr/>
  </w:style>
  <w:style w:type="character" w:styleId="CatFIOgrp9rplc20">
    <w:name w:val="cat-FIO grp-9 rplc-20"/>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