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6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Республика Татарстан, город Нижнекамск, </w:t>
      </w:r>
      <w:r>
        <w:rPr>
          <w:rStyle w:val="CatUserDefined1635640160grp19rplc7"/>
          <w:rFonts w:eastAsia="Times New Roman" w:cs="Times New Roman"/>
          <w:sz w:val="28"/>
          <w:szCs w:val="28"/>
          <w:lang w:val="en-US" w:bidi="en-US"/>
        </w:rPr>
        <w:t>хх</w:t>
      </w:r>
      <w:r>
        <w:rPr>
          <w:rFonts w:eastAsia="Times New Roman" w:cs="Times New Roman"/>
          <w:sz w:val="28"/>
          <w:szCs w:val="28"/>
          <w:lang w:val="en-US" w:bidi="en-US"/>
        </w:rPr>
        <w:t>, не состоящего в браке,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 18810216222066021926 от 16 марта 2022 года привлечен к административной ответственности по части 1 статьи 12.3 КоАП РФ и ему назначено наказание в виде штрафа в размере 500 рублей.</w:t>
        <w:br/>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w:t>
        <w:br/>
        <w:t>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w:t>
        <w:br/>
        <w:t>от 25 июля 2022 года, копией постановления по делу об административном правонарушении № 18810216222066021926 от 16 марта 2022 года, справкой</w:t>
        <w:br/>
        <w:t>о привлечении к административной ответственности, свидетельствующей</w:t>
        <w:br/>
        <w:t>об отсутствии уплаты штрафа в установленный срок, рапортом сотрудника ГИБДД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30217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UserDefined1635640160grp19rplc7">
    <w:name w:val="cat-UserDefined-1635640160 grp-19 rplc-7"/>
    <w:basedOn w:val="DefaultParagraphFont"/>
    <w:qFormat/>
    <w:rPr/>
  </w:style>
  <w:style w:type="character" w:styleId="CatFIOgrp9rplc8">
    <w:name w:val="cat-FIO grp-9 rplc-8"/>
    <w:basedOn w:val="DefaultParagraphFont"/>
    <w:qFormat/>
    <w:rPr/>
  </w:style>
  <w:style w:type="character" w:styleId="CatFIOgrp9rplc9">
    <w:name w:val="cat-FIO grp-9 rplc-9"/>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