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2 года в 02 часа 16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</w:t>
        <w:br/>
        <w:t xml:space="preserve">по месту жительства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20 июня 2018 года в отноше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 с ограничениями в виде запрета пребывания вне жилого или иного помещения, являющегося местом жительства или пребывания, с 22.00 часов до 06.00 часов утра,</w:t>
        <w:br/>
        <w:t xml:space="preserve">за исключением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постановлением мирового судьи судебного участка № 2 по Нижнекамскому судебному району Республики Татарстан, исполняющего обязанности мирового судьи судебного участка № 4</w:t>
        <w:br/>
        <w:t xml:space="preserve">по Нижнекамскому судебному району Республики Татарстан,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25 июля 2022 года; решением Нижнекамского городского суда Республики Татарстан от 20 июня 2018 года; постановлением мирового судьи судебного участка № 2</w:t>
        <w:br/>
        <w:t xml:space="preserve">по Нижнекамскому судебному району Республики Татарстан, исполняющего обязанности мирового судьи судебного участка № 4 по Нижнекамскому судебному району Республики Татарстан, от 26 марта 2022 года; объясн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ивлечении по части 3 статьи 19.24 КоАП РФ; рапортом сотрудников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2 часов 50 минут 25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