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детей на иждивени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2 года в 02 часа 16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подъезда № 1 дома 15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 в состоянии алкогольного опьянения (запах спиртного изо рта, шаткая походка, невнятная речь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</w:t>
        <w:br/>
        <w:t xml:space="preserve">об административном правонарушении от 25 июля 2022 года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2 часов 50 минут 25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