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Мунир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</w:t>
        <w:br/>
        <w:t>на иждивени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ля 2022 года в 02 часа 30 минут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9 «а»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</w:t>
        <w:br/>
        <w:t>в состоянии алкогольного опьянения (запах спиртного изо рта, шаткая походка, невнятная речь), чем оскорблял человеческое достоинство</w:t>
        <w:br/>
        <w:t xml:space="preserve">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Ф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24 июля 2022 года; чеком алкотектора; объяснение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ниро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2 часов 57 минут 24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