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18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, предусмотренном статьей 6.1.1 Кодекса Российской Федерации</w:t>
        <w:br/>
        <w:t xml:space="preserve">об административных правонарушениях,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 Республики Татарстан, состоящего в браке, имеющего на иждивении двух несовершеннолетних детей, зарегистрированного и проживающего</w:t>
        <w:br/>
        <w:t xml:space="preserve">по адресу: Республика Татарстан, город Нижнекамск, </w:t>
      </w:r>
      <w:r>
        <w:rPr>
          <w:rStyle w:val="CatUserDefined1697382143grp17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июля 2022 года в 21 час 45 минут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</w:t>
      </w:r>
      <w:r>
        <w:rPr>
          <w:rStyle w:val="CatUserDefined1495645251grp18rplc1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 Республики Татарстан, нанес 5 ударов кулаком в область головы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ей физическую бол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мировой судья считает, что его вина подтверждается совокупностью собранных по делу доказательств: протоколом об административном правонарушении</w:t>
        <w:br/>
        <w:t xml:space="preserve">от 21 июля 2022 года; заявлением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объяснениями</w:t>
        <w:br/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</w:t>
        <w:br/>
        <w:t>на всестороннем, полном и объективном исследовании всех обстоятельств дела и их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изнания наличия состава административного правонарушения по статье 6.1.1 Кодекса Российской Федерации об административных правонарушениях, а именно совершение побоев и иных насильственных действий, требуется причинение физической боли потерпевшему, что</w:t>
        <w:br/>
        <w:t>в судебном заседании установлено и подтверждается указанными выше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 имеется оснований не доверять показаниям потерпевшей, которая дала полные и последовательные показания относительно обстоятельств дела, которые согласуются между собой и иными исследованными в судебном заседани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доказательства в их совокупности суд признает допустимыми и достоверными, так как они получены в соответствии</w:t>
        <w:br/>
        <w:t>с требованиями, установленными Кодексом Российской Федерации</w:t>
        <w:br/>
        <w:t>об административных правонарушениях, и сомневаться в их объективности</w:t>
        <w:br/>
        <w:t xml:space="preserve">у суда оснований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остоверно установлено нанесение</w:t>
        <w:br/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боев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- нанесение побоев, причинивших физическую боль,</w:t>
        <w:br/>
        <w:t xml:space="preserve">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, наличие на иждивении двух несовершенн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статьей 6.1.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7 часов 30 минут 25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 быть обжаловано в Нижнекам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UserDefined1697382143grp17rplc9">
    <w:name w:val="cat-UserDefined1697382143 grp-17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UserDefined1495645251grp18rplc14">
    <w:name w:val="cat-UserDefined1495645251 grp-18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A4EA7F307C19E28482F615FC6C9EA65CF6203502A87DEC6A76CF83B29B2B2EEED8DED073C8D46C0F08E93A677AF1C8A08884477F2DAE5M5jBK" TargetMode="External"/><Relationship Id="rId3" Type="http://schemas.openxmlformats.org/officeDocument/2006/relationships/hyperlink" Target="consultantplus://offline/ref=BFDA4EA7F307C19E28482F615FC6C9EA65CF6203502A87DEC6A76CF83B29B2B2EEED8DED0E3E8A4C96AA9E97EF20A7008E17974769F1MDj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