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имеющего на иждивении малолетнего ребенка, 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 2022 года  около 18.40 часов  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озле  дома 2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. Нижнекамск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22 июля 2022 года, в котором изложена сущность правонарушения, чеком алктотестора (показания 1,017 мг/л), объяснениями  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22 июля 2022 года  в 18.40 часов возле дома 21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обратила внимание на мужчину, который находился в состоянии алкогольного опьянения,   речь его была невнятная, неопрятный внешний вид, шаткая походка, рапортами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своей вины, нахождение на его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 дв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9.00 часов 22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