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_____/4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разведенного, имеющего на иждивении 2 малолетних детей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14 мая 2022 года, не уплатил административный штраф в размере 500 рублей по постановлению должностного лица УМВД РФ по Нижнекамскому району от 21 феврал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ояснил, что не было возможности оплатить штраф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22 июля 2022 года, в котором изложена сущность правонарушения, постановлением о наложении штрафа от 21 феврал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нахождение на его иждивении  2 малолетних детей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его склонность к совершению  правонарушений, суд находит возможным назначить наказание в виде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 сроком  двое суток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его доставления- с 22.05 часов 22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