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6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июля 2022 года              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рассмотрев посредством видеоконференц-связи дело об административном правонарушении по статье 6.9.1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детей</w:t>
        <w:br/>
        <w:t>на иждивении не имеющего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привлеченным к административной ответственности постановлением мирового судьи судебного участка № 8</w:t>
        <w:br/>
        <w:t>по Нижнекамскому судебному району Республики Татарстан, исполняющего обязанности мирового судьи судебного участка № 4 по Нижнекамскому судебному району Республики Татарстан, от 04 марта 2022 года по части 1 статьи 6.9 КоАП РФ, и обязанным пройти диагностику и профилактические мероприятия от наркомании в специализированном медицинском учреждении по месту жительства в ГАУЗ «РНД МЗ РТ» «Нижнекамский наркологический диспансер» в течении 30 дней после вступления постановления суда в законную силу, уклонился от их прохо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не признал. Пояснил, что не знал о необходимости пройти диагностику</w:t>
        <w:br/>
        <w:t>и профилактические мероприятия в специализированном медицинском учреждении по месту жи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</w:t>
        <w:br/>
        <w:t>от 14 июля 2022 года; копией постановления мирового судьи судебного участка № 8 по Нижнекамскому судебному району Республики Татарстан, исполняющего обязанности мирового судьи судебного участка № 4</w:t>
        <w:br/>
        <w:t xml:space="preserve">по Нижнекамскому судебному району Республики Татарстан, от 04 марта 2022 года, которым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асти 1 статьи 6.9 КоАП РФ, и на него возложена обязанность пройти диагностику и профилактические мероприятия</w:t>
        <w:br/>
        <w:t xml:space="preserve">от наркомании; справкой ГАУЗ «РНД МЗ РТ ННД» № 1204 от 14 июля 2022 года, согласно которой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лоняется от обязанности пройти диагностику и профилактические мероприятия от наркомании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ями статьи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и их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нные доказательства в их совокупности суд признает допустимыми и достоверными, так как они получены в соответствии</w:t>
        <w:br/>
        <w:t>с требованиями, установленными Кодексом Российской Федерации</w:t>
        <w:br/>
        <w:t>об административных правонарушениях, и сомневаться в их объективности</w:t>
        <w:br/>
        <w:t xml:space="preserve">у суда оснований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ъяснениям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нным в ходе судебного заседания, мировой судья относится критически и расценивает их как попытку избежать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достоверно установлено совершение</w:t>
        <w:br/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влеченным к административной ответственности</w:t>
        <w:br/>
        <w:t>постановлением мирового судьи судебного участка № 8 по Нижнекамскому судебному району Республики Татарстан, исполняющего обязанности мирового судьи судебного участка № 4 по Нижнекамскому судебному району Республики Татарстан, от 04 марта 2022 года по части 1 статьи 6.9 КоАП РФ, уклонения от исполнения возложенной судом обязанности пройти диагностику и профилактические мероприятия от наркомании</w:t>
        <w:br/>
        <w:t>в специализированном медицинском учреждении по месту жительства</w:t>
        <w:br/>
        <w:t>в ГАУЗ «РНД МЗ РТ» «Нижнекамский наркологический диспансер»</w:t>
        <w:br/>
        <w:t>в течении 30 дней после вступления постановления суд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6.9.1 Кодекса Российской Федерации об административных правонарушениях – уклонение от прохождения диагностики, профилактических мероприятий лицом, на которое судьей возложена обязанность пройти диагностику, профилактические мероприятия, в связи</w:t>
        <w:br/>
        <w:t>с потреблением наркотических средств или психотропных веществ без назначения врач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, суд, учитывает характер совершенного правонарушения и личность лица привлекаемого к административной ответственн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</w:t>
        <w:br/>
        <w:t>и назначить ему наказание в виде административного ареста сроком</w:t>
        <w:br/>
        <w:t>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рассмотрения дела с 11 часов</w:t>
        <w:br/>
        <w:t xml:space="preserve">25 минут 15 ию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через мирового судью в течение 10 суток со дня вручения или получения копии постано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А.В. Кокуйский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character" w:styleId="CatFIOgrp7rplc29">
    <w:name w:val="cat-FIO grp-7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