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32"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470/4/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2 авгус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Кокуйский А.В., </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астием лица, в отношении, которого ведется производство по делу</w:t>
        <w:br/>
        <w:t xml:space="preserve">об административном правонарушении,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открытом судебном заседании дело об административном правонарушении по части </w:t>
      </w:r>
      <w:r>
        <w:rPr>
          <w:rFonts w:eastAsia="Times New Roman CYR" w:cs="Times New Roman CYR" w:ascii="Times New Roman CYR" w:hAnsi="Times New Roman CYR"/>
          <w:sz w:val="28"/>
          <w:szCs w:val="28"/>
          <w:lang w:val="en-US" w:bidi="en-US"/>
        </w:rPr>
        <w:t xml:space="preserve">2 статьи 15.15.6, части 3 статьи 15.15.6, части 4 статьи 15.15.6 </w:t>
      </w:r>
      <w:r>
        <w:rPr>
          <w:rFonts w:eastAsia="Times New Roman" w:cs="Times New Roman"/>
          <w:sz w:val="28"/>
          <w:szCs w:val="28"/>
          <w:lang w:val="en-US" w:bidi="en-US"/>
        </w:rPr>
        <w:t xml:space="preserve">Кодекса Российской Федерации об административных правонарушениях в отношении должностного лица - главного бухгалтера муниципального бюджетного </w:t>
      </w:r>
      <w:r>
        <w:rPr>
          <w:rStyle w:val="CatOrganizationNamegrp37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3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проживающей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не состоящей в браке, имеющей на иждивении несовершеннолетнего ребенка, временно неработающей, ранее</w:t>
        <w:br/>
        <w:t>к административной ответственности не привлекавшейс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FIOgrp21rplc10"/>
          <w:rFonts w:eastAsia="Times New Roman" w:cs="Times New Roman"/>
          <w:sz w:val="28"/>
          <w:szCs w:val="28"/>
          <w:lang w:val="en-US" w:bidi="en-US"/>
        </w:rPr>
        <w:t>фио</w:t>
      </w:r>
      <w:r>
        <w:rPr>
          <w:rFonts w:eastAsia="Times New Roman" w:cs="Times New Roman"/>
          <w:sz w:val="28"/>
          <w:szCs w:val="28"/>
          <w:lang w:val="en-US" w:bidi="en-US"/>
        </w:rPr>
        <w:t xml:space="preserve">, будучи главным бухгалтером муниципального бюджетного </w:t>
      </w:r>
      <w:r>
        <w:rPr>
          <w:rStyle w:val="CatOrganizationNamegrp37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w:t>
        <w:br/>
        <w:t>по тексту – МБУ «МЦИ «Ковер»), в нарушение положений статьи 10, пункта 1 статьи 13 Федерального закона от 06 декабря 2011 года № 402-ФЗ</w:t>
        <w:br/>
        <w:t>«О бухгалтерском учете», пункта 30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 157н, пунктов 19, 20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 33н, в МКУ «Департамент по бюджету и финансам муниципального образования «Нижнекамский муниципальный район» Республики Татарстан» составила и предоставила 02 февраля 2022 года баланс МБУ «МЦИ «Ковер»</w:t>
        <w:br/>
        <w:t>на 01 января 2022 года, содержащий искажения по коду строки 550 раздела «Обязательства» на конец отчетного периода (графы 8, 10) на сумму 216926 рублей 26 копеек (по графе 8 на 0,5% и по графе 10 на 0,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роме того,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будучи главным бухгалтером МБУ «МЦИ «</w:t>
      </w:r>
      <w:r>
        <w:rPr>
          <w:rStyle w:val="CatUserDefined279952831grp40rplc21"/>
          <w:rFonts w:eastAsia="Times New Roman" w:cs="Times New Roman"/>
          <w:sz w:val="28"/>
          <w:szCs w:val="28"/>
          <w:lang w:val="en-US" w:bidi="en-US"/>
        </w:rPr>
        <w:t>хх</w:t>
      </w:r>
      <w:r>
        <w:rPr>
          <w:rFonts w:eastAsia="Times New Roman" w:cs="Times New Roman"/>
          <w:sz w:val="28"/>
          <w:szCs w:val="28"/>
          <w:lang w:val="en-US" w:bidi="en-US"/>
        </w:rPr>
        <w:t>», в нарушение положений статьи 10, пункта 1 статьи 13 Федерального закона от 06 декабря 2011 года № 402-ФЗ «О бухгалтерском учете», пунктов 302, 30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 157н, пунктов 153, 160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 декабря 2010 года № 174н, пунктов 19,</w:t>
        <w:br/>
        <w:t>20 Инструкции о порядке составления, представления годовой, квартальной бухгалтерской отчетности государственных (муниципальных) бюджетных</w:t>
        <w:br/>
        <w:t>и автономных учреждений, утвержденной приказом Министерства финансов Российской Федерации от 25 марта 2011 года № 33н, в МКУ «Департамент</w:t>
        <w:br/>
        <w:t>по бюджету и финансам муниципального образования «Нижнекамский муниципальный район» Республики Татарстан» составила и предоставила</w:t>
        <w:br/>
        <w:t>02 февраля 2022 года баланс МБУ «МЦИ «</w:t>
      </w:r>
      <w:r>
        <w:rPr>
          <w:rStyle w:val="CatUserDefined279952831grp40rplc29"/>
          <w:rFonts w:eastAsia="Times New Roman" w:cs="Times New Roman"/>
          <w:sz w:val="28"/>
          <w:szCs w:val="28"/>
          <w:lang w:val="en-US" w:bidi="en-US"/>
        </w:rPr>
        <w:t>хх</w:t>
      </w:r>
      <w:r>
        <w:rPr>
          <w:rFonts w:eastAsia="Times New Roman" w:cs="Times New Roman"/>
          <w:sz w:val="28"/>
          <w:szCs w:val="28"/>
          <w:lang w:val="en-US" w:bidi="en-US"/>
        </w:rPr>
        <w:t>» на 01 января 2022 года, содержащий искажения по коду строки 570 раздела «Финансовый результат экономического субъекта» на конец отчетного периода по графе 8 на сумму (-) 216926 рублей 26 копеек (на 4,6%), по графе 10 на сумму (-) 217003 рубля 22 копейки (на 2,8%) на 0,5% и по графе 10 на 0,4%), возникшее в связи</w:t>
        <w:br/>
        <w:t>с искажением вышеуказанной формы отчетности – баланса учреждения по коду строки 190 раздела «Нефинансовые активы» на конец отчетного периода (графа 10) на сумму 76 рублей 96 копеек и по коду строки 550 раздела «Обязательства на конец отчетного периода (графы 8, 10) на сумму 216926 рублей 26 копее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роме того,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будучи главным бухгалтером МБУ «МЦИ «</w:t>
      </w:r>
      <w:r>
        <w:rPr>
          <w:rStyle w:val="CatUserDefined279952831grp40rplc36"/>
          <w:rFonts w:eastAsia="Times New Roman" w:cs="Times New Roman"/>
          <w:sz w:val="28"/>
          <w:szCs w:val="28"/>
          <w:lang w:val="en-US" w:bidi="en-US"/>
        </w:rPr>
        <w:t>хх</w:t>
      </w:r>
      <w:r>
        <w:rPr>
          <w:rFonts w:eastAsia="Times New Roman" w:cs="Times New Roman"/>
          <w:sz w:val="28"/>
          <w:szCs w:val="28"/>
          <w:lang w:val="en-US" w:bidi="en-US"/>
        </w:rPr>
        <w:t>», в нарушение положений пунктов 1, 2 статьи 10, пункта 1 статьи 13 Федерального закона от 06 декабря 2011 года № 402-ФЗ «О бухгалтерском учете», пункта 1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 157н, пунктов 83, 84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 декабря 2010 года № 174н, пункта 18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 33н, в МКУ «Департамент по бюджету и финансам муниципального образования «Нижнекамский муниципальный район» Республики Татарстан» составила</w:t>
        <w:br/>
        <w:t>и предоставила 02 февраля 2022 года баланс МБУ «МЦИ «</w:t>
      </w:r>
      <w:r>
        <w:rPr>
          <w:rStyle w:val="CatUserDefined279952831grp40rplc44"/>
          <w:rFonts w:eastAsia="Times New Roman" w:cs="Times New Roman"/>
          <w:sz w:val="28"/>
          <w:szCs w:val="28"/>
          <w:lang w:val="en-US" w:bidi="en-US"/>
        </w:rPr>
        <w:t>...хх</w:t>
      </w:r>
      <w:r>
        <w:rPr>
          <w:rFonts w:eastAsia="Times New Roman" w:cs="Times New Roman"/>
          <w:sz w:val="28"/>
          <w:szCs w:val="28"/>
          <w:lang w:val="en-US" w:bidi="en-US"/>
        </w:rPr>
        <w:t>» на 01 января 2022 года, содержащий искажения по коду строки 340 раздела «Финансовые активы» на начало года (графы 5,6) на сумму 11564 рублей 51 копейка (по графе 5 на 31,2% по графе 6 на 11,3%).</w:t>
      </w:r>
    </w:p>
    <w:p>
      <w:pPr>
        <w:pStyle w:val="Normal"/>
        <w:spacing w:before="0" w:after="0"/>
        <w:ind w:firstLine="720"/>
        <w:jc w:val="both"/>
        <w:rPr>
          <w:sz w:val="28"/>
          <w:szCs w:val="28"/>
          <w:lang w:val="en-US" w:bidi="en-US"/>
        </w:rPr>
      </w:pPr>
      <w:r>
        <w:rPr>
          <w:rFonts w:eastAsia="Times New Roman" w:cs="Times New Roman"/>
          <w:sz w:val="28"/>
          <w:szCs w:val="28"/>
          <w:lang w:val="en-US" w:bidi="en-US"/>
        </w:rPr>
        <w:t>02 августа 2022 года мировым судьей судебного участка № 4</w:t>
        <w:br/>
        <w:t>по Нижнекамскому судебному району Республики Татарстан вынесено определение об объединении дел об административных правонарушениях</w:t>
        <w:br/>
        <w:t xml:space="preserve">в отношении главного бухгалтера МБУ «Молодежный центр инициатив «Ковер»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по части 2 статьи 15.15.6, части 3 статьи 15.15.6, части 4 статьи 15.15.6 Кодекса РФ об административных правонарушениях в одно производств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ых правонарушений признала, пояснила, что в результате отсутствия у нее соответствующих познаний были предоставлены некорректные данные, произошло искажение баланса, ущерб бюджету не был причинен.</w:t>
      </w:r>
    </w:p>
    <w:p>
      <w:pPr>
        <w:pStyle w:val="Normal"/>
        <w:spacing w:lineRule="atLeast" w:line="280" w:before="0" w:after="1"/>
        <w:ind w:firstLine="708"/>
        <w:jc w:val="both"/>
        <w:rPr>
          <w:lang w:val="en-US" w:bidi="en-US"/>
        </w:rPr>
      </w:pPr>
      <w:r>
        <w:rPr>
          <w:rFonts w:eastAsia="Times New Roman" w:cs="Times New Roman"/>
          <w:sz w:val="28"/>
          <w:szCs w:val="28"/>
          <w:lang w:val="en-US" w:bidi="en-US"/>
        </w:rPr>
        <w:t xml:space="preserve">Выслушав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мировой судья приходит к следующему.</w:t>
      </w:r>
    </w:p>
    <w:p>
      <w:pPr>
        <w:pStyle w:val="Normal"/>
        <w:spacing w:lineRule="atLeast" w:line="280" w:before="0" w:after="1"/>
        <w:ind w:firstLine="708"/>
        <w:jc w:val="both"/>
        <w:rPr>
          <w:lang w:val="en-US" w:bidi="en-US"/>
        </w:rPr>
      </w:pPr>
      <w:r>
        <w:rPr>
          <w:rFonts w:eastAsia="Times New Roman" w:cs="Times New Roman"/>
          <w:sz w:val="28"/>
          <w:szCs w:val="28"/>
          <w:lang w:val="en-US" w:bidi="en-US"/>
        </w:rPr>
        <w:t>В соответствии со статьей 24.1 КоАП РФ задачами производства по делам</w:t>
        <w:b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tLeast" w:line="280" w:before="0" w:after="1"/>
        <w:ind w:firstLine="708"/>
        <w:jc w:val="both"/>
        <w:rPr>
          <w:lang w:val="en-US" w:bidi="en-US"/>
        </w:rPr>
      </w:pPr>
      <w:r>
        <w:rPr>
          <w:rFonts w:eastAsia="Times New Roman" w:cs="Times New Roman"/>
          <w:sz w:val="28"/>
          <w:szCs w:val="28"/>
          <w:lang w:val="en-US" w:bidi="en-US"/>
        </w:rPr>
        <w:t>Согласно статье 26.1 КоАП РФ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tLeast" w:line="280" w:before="0" w:after="1"/>
        <w:ind w:firstLine="708"/>
        <w:jc w:val="both"/>
        <w:rPr>
          <w:lang w:val="en-US" w:bidi="en-US"/>
        </w:rPr>
      </w:pPr>
      <w:r>
        <w:rPr>
          <w:rFonts w:eastAsia="Times New Roman" w:cs="Times New Roman"/>
          <w:sz w:val="28"/>
          <w:szCs w:val="28"/>
          <w:lang w:val="en-US" w:bidi="en-US"/>
        </w:rPr>
        <w:t>На основании части 2 статьи 15.15.6 КоАП РФ предусмотрена административная ответственность за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и влечет предупреждение или наложение административного штрафа на должностных лиц в размере от одной тысячи до пяти тысяч рублей.</w:t>
      </w:r>
    </w:p>
    <w:p>
      <w:pPr>
        <w:pStyle w:val="Normal"/>
        <w:spacing w:lineRule="atLeast" w:line="280" w:before="0" w:after="1"/>
        <w:ind w:firstLine="708"/>
        <w:jc w:val="both"/>
        <w:rPr>
          <w:lang w:val="en-US" w:bidi="en-US"/>
        </w:rPr>
      </w:pPr>
      <w:r>
        <w:rPr>
          <w:rFonts w:eastAsia="Times New Roman" w:cs="Times New Roman"/>
          <w:sz w:val="28"/>
          <w:szCs w:val="28"/>
          <w:lang w:val="en-US" w:bidi="en-US"/>
        </w:rPr>
        <w:t>В соответствии с примечанием к статье 15.15.6 КоАП РФ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w:t>
        <w:br/>
        <w:t>на 10 процентов и на сумму, не превышающую ста тысяч рублей; не более чем</w:t>
        <w:br/>
        <w:t>на 1 процент и на сумму, превышающую сто тысяч рублей,</w:t>
        <w:br/>
        <w:t>но не превышающую одного миллиона рублей.</w:t>
      </w:r>
    </w:p>
    <w:p>
      <w:pPr>
        <w:pStyle w:val="Normal"/>
        <w:spacing w:lineRule="atLeast" w:line="280" w:before="0" w:after="1"/>
        <w:ind w:firstLine="708"/>
        <w:jc w:val="both"/>
        <w:rPr>
          <w:lang w:val="en-US" w:bidi="en-US"/>
        </w:rPr>
      </w:pPr>
      <w:r>
        <w:rPr>
          <w:rFonts w:eastAsia="Times New Roman" w:cs="Times New Roman"/>
          <w:sz w:val="28"/>
          <w:szCs w:val="28"/>
          <w:lang w:val="en-US" w:bidi="en-US"/>
        </w:rPr>
        <w:t>На основании части 3 статьи 15.15.6 КоАП РФ предусмотрена административная ответственность за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и влечет наложение административного штрафа на должностных лиц в размере от пяти тысяч до пятнадцати тысяч рублей.</w:t>
      </w:r>
    </w:p>
    <w:p>
      <w:pPr>
        <w:pStyle w:val="Normal"/>
        <w:spacing w:lineRule="atLeast" w:line="280" w:before="0" w:after="1"/>
        <w:ind w:firstLine="708"/>
        <w:jc w:val="both"/>
        <w:rPr>
          <w:lang w:val="en-US" w:bidi="en-US"/>
        </w:rPr>
      </w:pPr>
      <w:r>
        <w:rPr>
          <w:rFonts w:eastAsia="Times New Roman" w:cs="Times New Roman"/>
          <w:sz w:val="28"/>
          <w:szCs w:val="28"/>
          <w:lang w:val="en-US" w:bidi="en-US"/>
        </w:rPr>
        <w:t>Согласно примечанию к статье 15.15.6 КоАП РФ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w:t>
        <w:br/>
        <w:t>о финансовом результате не менее чем на 1 процент, но не более чем</w:t>
        <w:br/>
        <w:t>на 10 процентов и на сумму, превышающую сто тысяч рублей,</w:t>
        <w:br/>
        <w:t>но не превышающую одного миллиона рублей, не более чем на 1 процент</w:t>
        <w:br/>
        <w:t>и на сумму, превышающую один миллион рублей, занижение сумм налогов</w:t>
        <w:br/>
        <w:t>и сборов, страховых взносов на сумму, превышающую сто тысяч рублей,</w:t>
        <w:br/>
        <w:t>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pacing w:lineRule="atLeast" w:line="280" w:before="0" w:after="1"/>
        <w:ind w:firstLine="708"/>
        <w:jc w:val="both"/>
        <w:rPr>
          <w:lang w:val="en-US" w:bidi="en-US"/>
        </w:rPr>
      </w:pPr>
      <w:r>
        <w:rPr>
          <w:rFonts w:eastAsia="Times New Roman" w:cs="Times New Roman"/>
          <w:sz w:val="28"/>
          <w:szCs w:val="28"/>
          <w:lang w:val="en-US" w:bidi="en-US"/>
        </w:rPr>
        <w:t>На основании части 4 статьи 15.15.6 КоАП РФ предусмотрена административная ответственность за грубое нарушение требований</w:t>
        <w:br/>
        <w:t>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и влечет наложение административного штрафа на должностных лиц в размере от пятнадцати тысяч до тридцати тысяч рублей.</w:t>
      </w:r>
    </w:p>
    <w:p>
      <w:pPr>
        <w:pStyle w:val="Normal"/>
        <w:spacing w:lineRule="atLeast" w:line="280" w:before="0" w:after="1"/>
        <w:ind w:firstLine="708"/>
        <w:jc w:val="both"/>
        <w:rPr>
          <w:lang w:val="en-US" w:bidi="en-US"/>
        </w:rPr>
      </w:pPr>
      <w:r>
        <w:rPr>
          <w:rFonts w:eastAsia="Times New Roman" w:cs="Times New Roman"/>
          <w:sz w:val="28"/>
          <w:szCs w:val="28"/>
          <w:lang w:val="en-US" w:bidi="en-US"/>
        </w:rPr>
        <w:t>Согласно примечанию к статье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один миллион рублей, искажение показателя бюджетной отчетности, выраженного в денежном измерении, которое привело к искажению показателя результата исполнения бюджета, занижение сумм налогов и сборов, страховых взносов на сумму, превышающую один миллион рублей, вследствие нарушения требований</w:t>
        <w:br/>
        <w:t>к бюджетному (бухгалтерскому) учету и (или) искажения показателей бюджетной или бухгалтерской (финансовой) отчетности, включение</w:t>
        <w:br/>
        <w:t>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ведение счетов бюджетного (бухгалтерского) учета вне применяемых регистров бухгалтерского учета,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spacing w:lineRule="atLeast" w:line="280" w:before="0" w:after="1"/>
        <w:ind w:firstLine="708"/>
        <w:jc w:val="both"/>
        <w:rPr>
          <w:lang w:val="en-US" w:bidi="en-US"/>
        </w:rPr>
      </w:pPr>
      <w:r>
        <w:rPr>
          <w:rFonts w:eastAsia="Times New Roman" w:cs="Times New Roman"/>
          <w:sz w:val="28"/>
          <w:szCs w:val="28"/>
          <w:lang w:val="en-US" w:bidi="en-US"/>
        </w:rPr>
        <w:t>В соответствии с пунктом 1 примечания к статье 15.15.6 КоАП РФ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spacing w:lineRule="atLeast" w:line="280" w:before="0" w:after="1"/>
        <w:ind w:firstLine="708"/>
        <w:jc w:val="both"/>
        <w:rPr>
          <w:lang w:val="en-US" w:bidi="en-US"/>
        </w:rPr>
      </w:pPr>
      <w:r>
        <w:rPr>
          <w:rFonts w:eastAsia="Times New Roman" w:cs="Times New Roman"/>
          <w:sz w:val="28"/>
          <w:szCs w:val="28"/>
          <w:lang w:val="en-US" w:bidi="en-US"/>
        </w:rPr>
        <w:t>В соответствии со статьей 10 Федерального закона от 06.12.2011 N 402-ФЗ "О бухгалтерском учете" данные, содержащиеся в первичных учетных документах, подлежат своевременной регистрации и накоплению в регистрах бухгалтерского учета.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 Не являются мнимыми объектами бухгалтерского учета резервы, фонды, предусмотренные законодательством Российской Федерации, и расходы на их создание. Бухгалтерский учет ведется посредством двойной записи на счетах бухгалтерского учета, если иное не установлено федеральными стандартами.</w:t>
        <w:br/>
        <w:t>Не допускается ведение счетов бухгалтерского учета вне применяемых экономическим субъектом регистров бухгалтерского учета. Обязательными реквизитами регистра бухгалтерского учета являются: наименование регистра; наименование экономического субъекта, составившего регистр; дата начала</w:t>
        <w:br/>
        <w:t>и окончания ведения регистра и (или) период, за который составлен регистр; хронологическая и (или) систематическая группировка объектов бухгалтерского учета; величина денежного измерения объектов бухгалтерского учета</w:t>
        <w:br/>
        <w:t>с указанием единицы измерения; наименования должностей лиц, ответственных за ведение регистра; подписи лиц, ответственных за ведение регистра,</w:t>
        <w:br/>
        <w:t>с указанием их фамилий и инициалов либо иных реквизитов, необходимых для идентификации этих лиц.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бюджетной сферы устанавливаются</w:t>
        <w:br/>
        <w:t>в соответствии с бюджетным законодательством Российской Федерации. Регистр бухгалтерского учета составляется на бумажном носителе и (или)</w:t>
        <w:br/>
        <w:t>в виде электронного документа, подписанного электронной подписью. В случае, если законодательством Российской Федерации или договором предусмотрено представление регистра бухгалтерского учета другому лицу или</w:t>
        <w:br/>
        <w:t>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w:t>
        <w:br/>
        <w:t>за ведение данного регистра, с указанием их фамилий и инициалов либо иных реквизитов, необходимых для идентификации этих лиц. В случае, если</w:t>
        <w:br/>
        <w:t>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spacing w:lineRule="atLeast" w:line="280" w:before="0" w:after="1"/>
        <w:ind w:firstLine="708"/>
        <w:jc w:val="both"/>
        <w:rPr>
          <w:lang w:val="en-US" w:bidi="en-US"/>
        </w:rPr>
      </w:pPr>
      <w:r>
        <w:rPr>
          <w:rFonts w:eastAsia="Times New Roman" w:cs="Times New Roman"/>
          <w:sz w:val="28"/>
          <w:szCs w:val="28"/>
          <w:lang w:val="en-US" w:bidi="en-US"/>
        </w:rPr>
        <w:t>На основании пункта 1 статьи 13 Федерального закона от 06.12.2011</w:t>
        <w:br/>
        <w:t>N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lineRule="atLeast" w:line="280" w:before="0" w:after="1"/>
        <w:ind w:firstLine="708"/>
        <w:jc w:val="both"/>
        <w:rPr>
          <w:lang w:val="en-US" w:bidi="en-US"/>
        </w:rPr>
      </w:pPr>
      <w:r>
        <w:rPr>
          <w:rFonts w:eastAsia="Times New Roman" w:cs="Times New Roman"/>
          <w:sz w:val="28"/>
          <w:szCs w:val="28"/>
          <w:lang w:val="en-US" w:bidi="en-US"/>
        </w:rPr>
        <w:t>Из материалов дела следует, что 08 июля 2022 года МКУ «Контрольно-счетная палата муниципального образования «Нижнекамский муниципальный район Республики Татарстан» вынесен акт по результатам контрольного мероприятия по проверке отдельных вопросов финансово-хозяйственной деятельности в МБУ «МЦИ «</w:t>
      </w:r>
      <w:r>
        <w:rPr>
          <w:rStyle w:val="CatUserDefined279952831grp40rplc70"/>
          <w:rFonts w:eastAsia="Times New Roman" w:cs="Times New Roman"/>
          <w:sz w:val="28"/>
          <w:szCs w:val="28"/>
          <w:lang w:val="en-US" w:bidi="en-US"/>
        </w:rPr>
        <w:t>хх</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Из указанного акта от 08 июля 2022 года следует, что баланс МБУ «МЦИ «</w:t>
      </w:r>
      <w:r>
        <w:rPr>
          <w:rStyle w:val="CatUserDefined279952831grp40rplc72"/>
          <w:rFonts w:eastAsia="Times New Roman" w:cs="Times New Roman"/>
          <w:sz w:val="28"/>
          <w:szCs w:val="28"/>
          <w:lang w:val="en-US" w:bidi="en-US"/>
        </w:rPr>
        <w:t>хх</w:t>
      </w:r>
      <w:r>
        <w:rPr>
          <w:rFonts w:eastAsia="Times New Roman" w:cs="Times New Roman"/>
          <w:sz w:val="28"/>
          <w:szCs w:val="28"/>
          <w:lang w:val="en-US" w:bidi="en-US"/>
        </w:rPr>
        <w:t xml:space="preserve">» на 01 января 2022 года формы по ОКУД 0503730 содержит искаж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по коду строки 550 раздела «Обязательства» на конец отчетного периода (графы 8, 10) на сумму 216926 рублей 26 копеек (по графе 8 на 0,5% и по графе 10 на 0,4%), что повлекло представление бюджетной отчетности учреждения</w:t>
        <w:br/>
        <w:t>в МКУ «Департамент по бюджету и финансам муниципального образования «Нижнекамский муниципальный район» Республики Татарстан», содержащей незначительное искажение раздела «Обязательства» бюджетной отчетности учреж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по коду строки 570 раздела «Финансовый результат экономического субъекта» на конец отчетного периода по графе 8 на сумму (-) 216926 рублей</w:t>
        <w:br/>
        <w:t>26 копеек (на 4,6%), по графе 10 на сумму (-) 217003 рубля 22 копейки</w:t>
        <w:br/>
        <w:t>(на 2,8%) на 0,5% и по графе 10 на 0,4%), возникшее в связи с искажением вышеуказанной формы отчетности – баланса учреждения по коду строки 190 раздела «Нефинансовые активы» на конец отчетного периода (графа 10)</w:t>
        <w:br/>
        <w:t>на сумму 76 рублей 96 копеек и по коду строки 550 раздела «Обязательства»</w:t>
        <w:br/>
        <w:t xml:space="preserve">на конец отчетного периода (графы 8, 10) на сумму 216926 рублей 26 копеек, что повлекло представление бюджетной отчетности </w:t>
      </w:r>
      <w:r>
        <w:rPr>
          <w:rStyle w:val="CatOrganizationNamegrp38rplc8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еспублики Татарстан», содержащей значительное искажение указанных разделов бюджетной отчетности учреж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по коду строки 340 раздела «Финансовые активы» на начало года (графы 5,6) на сумму 11564 рублей 51 копейка (по графе 5 на 31,2% по графе 6</w:t>
        <w:br/>
        <w:t>на 11,3%), что повлекло представление бюджетной отчетности учреждения</w:t>
        <w:br/>
        <w:t>в МКУ «Департамент по бюджету и финансам муниципального образования «Нижнекамский муниципальный район» Республики Татарстан», что является грубым нарушением требований к бухгалтерскому учету, в том числе</w:t>
        <w:br/>
        <w:t>к составлению бухгалтерской (финансовой) отчетности учреж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следовав представленные по делу доказательства, мировой судья находит события административных правонарушений и вину </w:t>
      </w:r>
      <w:r>
        <w:rPr>
          <w:rStyle w:val="CatFIOgrp19rplc87"/>
          <w:rFonts w:eastAsia="Times New Roman" w:cs="Times New Roman"/>
          <w:sz w:val="28"/>
          <w:szCs w:val="28"/>
          <w:lang w:val="en-US" w:bidi="en-US"/>
        </w:rPr>
        <w:t>фио</w:t>
        <w:br/>
      </w:r>
      <w:r>
        <w:rPr>
          <w:rFonts w:eastAsia="Times New Roman" w:cs="Times New Roman"/>
          <w:sz w:val="28"/>
          <w:szCs w:val="28"/>
          <w:lang w:val="en-US" w:bidi="en-US"/>
        </w:rPr>
        <w:t xml:space="preserve">в их совершении установленными в судебном заседании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13 июля 2022 года № 005/2022-КМ, в котором описана сущность вменяемого </w:t>
      </w:r>
      <w:r>
        <w:rPr>
          <w:rStyle w:val="CatFIOgrp19rplc8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относительно незначительного искажения раздела «Обязательства» баланса МБУ «МЦИ «</w:t>
      </w:r>
      <w:r>
        <w:rPr>
          <w:rStyle w:val="CatUserDefined279952831grp40rplc90"/>
          <w:rFonts w:eastAsia="Times New Roman" w:cs="Times New Roman"/>
          <w:sz w:val="28"/>
          <w:szCs w:val="28"/>
          <w:lang w:val="en-US" w:bidi="en-US"/>
        </w:rPr>
        <w:t>хх</w:t>
      </w:r>
      <w:r>
        <w:rPr>
          <w:rFonts w:eastAsia="Times New Roman" w:cs="Times New Roman"/>
          <w:sz w:val="28"/>
          <w:szCs w:val="28"/>
          <w:lang w:val="en-US" w:bidi="en-US"/>
        </w:rPr>
        <w:t>» на 01 января 2022 года формы</w:t>
        <w:br/>
        <w:t>по ОКУД 0503730, разъяснены права, предусмотренные статьями 25.1, 25.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13 июля 2022 года № 006/2022-КМ, в котором описана сущность вменяемого </w:t>
      </w:r>
      <w:r>
        <w:rPr>
          <w:rStyle w:val="CatFIOgrp19rplc94"/>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относительно значительного искажения раздела «Финансовый результат экономического субъекта» баланса МБУ «МЦИ «</w:t>
      </w:r>
      <w:r>
        <w:rPr>
          <w:rStyle w:val="CatUserDefined279952831grp40rplc95"/>
          <w:rFonts w:eastAsia="Times New Roman" w:cs="Times New Roman"/>
          <w:sz w:val="28"/>
          <w:szCs w:val="28"/>
          <w:lang w:val="en-US" w:bidi="en-US"/>
        </w:rPr>
        <w:t>хх</w:t>
      </w:r>
      <w:r>
        <w:rPr>
          <w:rFonts w:eastAsia="Times New Roman" w:cs="Times New Roman"/>
          <w:sz w:val="28"/>
          <w:szCs w:val="28"/>
          <w:lang w:val="en-US" w:bidi="en-US"/>
        </w:rPr>
        <w:t>» на 01 января 2022 года формы по ОКУД 0503730, разъяснены права, предусмотренные статьями 25.1, 25.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13 июля 2022 года № 004/2022-КМ, в котором описана сущность вменяемого </w:t>
      </w:r>
      <w:r>
        <w:rPr>
          <w:rStyle w:val="CatFIOgrp19rplc9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относительно грубого нарушения требований</w:t>
        <w:br/>
        <w:t>к бухгалтерскому учету, в том числе к составлению бухгалтерской (финансовой) отчетности МБУ «МЦИ «</w:t>
      </w:r>
      <w:r>
        <w:rPr>
          <w:rStyle w:val="CatUserDefined279952831grp40rplc100"/>
          <w:rFonts w:eastAsia="Times New Roman" w:cs="Times New Roman"/>
          <w:sz w:val="28"/>
          <w:szCs w:val="28"/>
          <w:lang w:val="en-US" w:bidi="en-US"/>
        </w:rPr>
        <w:t>хх</w:t>
      </w:r>
      <w:r>
        <w:rPr>
          <w:rFonts w:eastAsia="Times New Roman" w:cs="Times New Roman"/>
          <w:sz w:val="28"/>
          <w:szCs w:val="28"/>
          <w:lang w:val="en-US" w:bidi="en-US"/>
        </w:rPr>
        <w:t>» на 01 января 2022 года формы по ОКУД 0503730, разъяснены права, предусмотренные статьями 25.1, 25.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выпиской из акта по результатам проверки отдельных вопросов финансово-хозяйственной деятельности в МБУ «МЦИ «</w:t>
      </w:r>
      <w:r>
        <w:rPr>
          <w:rStyle w:val="CatUserDefined279952831grp40rplc103"/>
          <w:rFonts w:eastAsia="Times New Roman" w:cs="Times New Roman"/>
          <w:sz w:val="28"/>
          <w:szCs w:val="28"/>
          <w:lang w:val="en-US" w:bidi="en-US"/>
        </w:rPr>
        <w:t>хх</w:t>
      </w:r>
      <w:r>
        <w:rPr>
          <w:rFonts w:eastAsia="Times New Roman" w:cs="Times New Roman"/>
          <w:sz w:val="28"/>
          <w:szCs w:val="28"/>
          <w:lang w:val="en-US" w:bidi="en-US"/>
        </w:rPr>
        <w:t>» от 08 июля 2022 года, согласно которой в представленном балансе МБУ «МЦИ «</w:t>
      </w:r>
      <w:r>
        <w:rPr>
          <w:rStyle w:val="CatUserDefined279952831grp40rplc105"/>
          <w:rFonts w:eastAsia="Times New Roman" w:cs="Times New Roman"/>
          <w:sz w:val="28"/>
          <w:szCs w:val="28"/>
          <w:lang w:val="en-US" w:bidi="en-US"/>
        </w:rPr>
        <w:t>хх</w:t>
      </w:r>
      <w:r>
        <w:rPr>
          <w:rFonts w:eastAsia="Times New Roman" w:cs="Times New Roman"/>
          <w:sz w:val="28"/>
          <w:szCs w:val="28"/>
          <w:lang w:val="en-US" w:bidi="en-US"/>
        </w:rPr>
        <w:t>»</w:t>
        <w:br/>
        <w:t>на 01 января 2022 года формы по ОКУД 0503730 установлены искажения</w:t>
        <w:br/>
        <w:t>по коду строки 550 раздела «Обязательства» на конец отчетного периода (графы 8, 10) на сумму 216926 рублей 26 копеек (по графе 8 на 0,5% и по графе 10</w:t>
        <w:br/>
        <w:t>на 0,4%), по коду строки 570 раздела «Финансовый результат экономического субъекта» на конец отчетного периода по графе 8 на сумму (-) 216926 рублей</w:t>
        <w:br/>
        <w:t>26 копеек (на 4,6%), по графе 10 на сумму (-) 217003 рубля 22 копейки (на 2,8%) на 0,5% и по графе 10 на 0,4%), возникшее в связи с искажением вышеуказанной формы отчетности – баланса учреждения по коду строки 190 раздела «Нефинансовые активы» на конец отчетного периода (графа 10)</w:t>
        <w:br/>
        <w:t>на сумму 76 рублей 96 копеек и по коду строки 550 раздела «Обязательства</w:t>
        <w:br/>
        <w:t>на конец отчетного периода (графы 8, 10) на сумму 216926 рублей 26 копеек,</w:t>
        <w:br/>
        <w:t>по коду строки 340 раздела «Финансовые активы» на начало года (графы 5,6)</w:t>
        <w:br/>
        <w:t>на сумму 11564 рублей 51 копейка (по графе 5 на 31,2% по графе 6 на 11,3%);</w:t>
      </w:r>
    </w:p>
    <w:p>
      <w:pPr>
        <w:pStyle w:val="Normal"/>
        <w:spacing w:before="0" w:after="0"/>
        <w:ind w:firstLine="720"/>
        <w:jc w:val="both"/>
        <w:rPr>
          <w:sz w:val="28"/>
          <w:szCs w:val="28"/>
          <w:lang w:val="en-US" w:bidi="en-US"/>
        </w:rPr>
      </w:pPr>
      <w:r>
        <w:rPr>
          <w:rFonts w:eastAsia="Times New Roman" w:cs="Times New Roman"/>
          <w:sz w:val="28"/>
          <w:szCs w:val="28"/>
          <w:lang w:val="en-US" w:bidi="en-US"/>
        </w:rPr>
        <w:t>- копией приказа (распоряжения) о приеме работника на работу № 30-к</w:t>
        <w:br/>
        <w:t xml:space="preserve">от 07 мая 2020 года в отношении </w:t>
      </w:r>
      <w:r>
        <w:rPr>
          <w:rStyle w:val="CatFIOgrp19rplc115"/>
          <w:rFonts w:eastAsia="Times New Roman" w:cs="Times New Roman"/>
          <w:sz w:val="28"/>
          <w:szCs w:val="28"/>
          <w:lang w:val="en-US" w:bidi="en-US"/>
        </w:rPr>
        <w:t>фио</w:t>
      </w:r>
      <w:r>
        <w:rPr>
          <w:rFonts w:eastAsia="Times New Roman" w:cs="Times New Roman"/>
          <w:sz w:val="28"/>
          <w:szCs w:val="28"/>
          <w:lang w:val="en-US" w:bidi="en-US"/>
        </w:rPr>
        <w:t xml:space="preserve"> в качестве главного бухгалтера МБУ «МЦИ «</w:t>
      </w:r>
      <w:r>
        <w:rPr>
          <w:rStyle w:val="CatUserDefined279952831grp40rplc116"/>
          <w:rFonts w:eastAsia="Times New Roman" w:cs="Times New Roman"/>
          <w:sz w:val="28"/>
          <w:szCs w:val="28"/>
          <w:lang w:val="en-US" w:bidi="en-US"/>
        </w:rPr>
        <w:t>хх</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балансом МБУ «МЦИ «</w:t>
      </w:r>
      <w:r>
        <w:rPr>
          <w:rStyle w:val="CatUserDefined279952831grp40rplc117"/>
          <w:rFonts w:eastAsia="Times New Roman" w:cs="Times New Roman"/>
          <w:sz w:val="28"/>
          <w:szCs w:val="28"/>
          <w:lang w:val="en-US" w:bidi="en-US"/>
        </w:rPr>
        <w:t>хх</w:t>
      </w:r>
      <w:r>
        <w:rPr>
          <w:rFonts w:eastAsia="Times New Roman" w:cs="Times New Roman"/>
          <w:sz w:val="28"/>
          <w:szCs w:val="28"/>
          <w:lang w:val="en-US" w:bidi="en-US"/>
        </w:rPr>
        <w:t>» на 01 января 2022 года формы по ОКУД 0503730;</w:t>
      </w:r>
    </w:p>
    <w:p>
      <w:pPr>
        <w:pStyle w:val="Normal"/>
        <w:spacing w:before="0" w:after="0"/>
        <w:ind w:firstLine="720"/>
        <w:jc w:val="both"/>
        <w:rPr>
          <w:sz w:val="28"/>
          <w:szCs w:val="28"/>
          <w:lang w:val="en-US" w:bidi="en-US"/>
        </w:rPr>
      </w:pPr>
      <w:r>
        <w:rPr>
          <w:rFonts w:eastAsia="Times New Roman" w:cs="Times New Roman"/>
          <w:sz w:val="28"/>
          <w:szCs w:val="28"/>
          <w:lang w:val="en-US" w:bidi="en-US"/>
        </w:rPr>
        <w:t>- справкой о наличии имущества и обязательств на забалансовых счетах;</w:t>
      </w:r>
    </w:p>
    <w:p>
      <w:pPr>
        <w:pStyle w:val="Normal"/>
        <w:spacing w:before="0" w:after="0"/>
        <w:ind w:firstLine="720"/>
        <w:jc w:val="both"/>
        <w:rPr>
          <w:sz w:val="28"/>
          <w:szCs w:val="28"/>
          <w:lang w:val="en-US" w:bidi="en-US"/>
        </w:rPr>
      </w:pPr>
      <w:r>
        <w:rPr>
          <w:rFonts w:eastAsia="Times New Roman" w:cs="Times New Roman"/>
          <w:sz w:val="28"/>
          <w:szCs w:val="28"/>
          <w:lang w:val="en-US" w:bidi="en-US"/>
        </w:rPr>
        <w:t>- оборотной ведомостью за период с 01 января 2021 года по 31 декабря 2021 года МБУ «МЦИ «</w:t>
      </w:r>
      <w:r>
        <w:rPr>
          <w:rStyle w:val="CatUserDefined279952831grp40rplc122"/>
          <w:rFonts w:eastAsia="Times New Roman" w:cs="Times New Roman"/>
          <w:sz w:val="28"/>
          <w:szCs w:val="28"/>
          <w:lang w:val="en-US" w:bidi="en-US"/>
        </w:rPr>
        <w:t>хх</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бранные по делу доказательства с точки зрения относимости, допустимости и достоверности соответствуют требованиям статьи 26.11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квалифицирует действия </w:t>
      </w:r>
      <w:r>
        <w:rPr>
          <w:rStyle w:val="CatFIOgrp19rplc12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по искажению раздела «Обязательства» баланса МБУ «МЦИ «</w:t>
      </w:r>
      <w:r>
        <w:rPr>
          <w:rStyle w:val="CatUserDefined279952831grp40rplc124"/>
          <w:rFonts w:eastAsia="Times New Roman" w:cs="Times New Roman"/>
          <w:sz w:val="28"/>
          <w:szCs w:val="28"/>
          <w:lang w:val="en-US" w:bidi="en-US"/>
        </w:rPr>
        <w:t>хх</w:t>
      </w:r>
      <w:r>
        <w:rPr>
          <w:rFonts w:eastAsia="Times New Roman" w:cs="Times New Roman"/>
          <w:sz w:val="28"/>
          <w:szCs w:val="28"/>
          <w:lang w:val="en-US" w:bidi="en-US"/>
        </w:rPr>
        <w:t>»</w:t>
        <w:br/>
        <w:t xml:space="preserve">на 01 января 2022 года формы по ОКУД 0503730 по части 2 статьи 15.15.6 Кодекса Российской Федерации об административных правонарушениях -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r>
        <w:fldChar w:fldCharType="begin"/>
      </w:r>
      <w:r>
        <w:rPr>
          <w:rStyle w:val="InternetLink"/>
          <w:sz w:val="28"/>
          <w:szCs w:val="28"/>
          <w:rFonts w:eastAsia="Times New Roman" w:cs="Times New Roman"/>
          <w:color w:val="0000EE"/>
          <w:lang w:val="en-US" w:bidi="en-US"/>
        </w:rPr>
        <w:instrText xml:space="preserve"> HYPERLINK "http://www.consultant.ru/document/cons_doc_LAW_330071/aeead0527b64238e940cad6f4611fd3a8f547fae/" \l "dst10001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рядк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по искажению раздела «Финансовый результат экономического субъекта» баланса МБУ «МЦИ «</w:t>
      </w:r>
      <w:r>
        <w:rPr>
          <w:rStyle w:val="CatUserDefined279952831grp40rplc127"/>
          <w:rFonts w:eastAsia="Times New Roman" w:cs="Times New Roman"/>
          <w:sz w:val="28"/>
          <w:szCs w:val="28"/>
          <w:lang w:val="en-US" w:bidi="en-US"/>
        </w:rPr>
        <w:t>хх</w:t>
      </w:r>
      <w:r>
        <w:rPr>
          <w:rFonts w:eastAsia="Times New Roman" w:cs="Times New Roman"/>
          <w:sz w:val="28"/>
          <w:szCs w:val="28"/>
          <w:lang w:val="en-US" w:bidi="en-US"/>
        </w:rPr>
        <w:t>» на 01 января 2022 года формы по ОКУД 0503730 по части 3 статьи 15.15.6 Кодекса Российской Федерации об административных правонарушениях -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по искажению по коду строки 340 раздела «Финансовые активы» баланса МБУ «МЦИ «</w:t>
      </w:r>
      <w:r>
        <w:rPr>
          <w:rStyle w:val="CatUserDefined279952831grp40rplc130"/>
          <w:rFonts w:eastAsia="Times New Roman" w:cs="Times New Roman"/>
          <w:sz w:val="28"/>
          <w:szCs w:val="28"/>
          <w:lang w:val="en-US" w:bidi="en-US"/>
        </w:rPr>
        <w:t>хх</w:t>
      </w:r>
      <w:r>
        <w:rPr>
          <w:rFonts w:eastAsia="Times New Roman" w:cs="Times New Roman"/>
          <w:sz w:val="28"/>
          <w:szCs w:val="28"/>
          <w:lang w:val="en-US" w:bidi="en-US"/>
        </w:rPr>
        <w:t>» на 01 января 2022 года формы по ОКУД 0503730 по части 4 статьи 15.15.6 Кодекса Российской Федерации об административных правонарушениях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3 статьи 3.4 Кодекса Российской Федерации</w:t>
        <w:br/>
        <w:t xml:space="preserve">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www.consultant.ru/document/cons_doc_LAW_422315/af22f6ab34d6816e5a70f14347081e2c1bfce662/" \l "dst1001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sz w:val="28"/>
          <w:szCs w:val="28"/>
          <w:rFonts w:eastAsia="Times New Roman" w:cs="Times New Roman"/>
          <w:color w:val="0000EE"/>
          <w:lang w:val="en-US" w:bidi="en-US"/>
        </w:rPr>
        <w:instrText xml:space="preserve"> HYPERLINK "http://www.consultant.ru/document/cons_doc_LAW_422315/5e8aae404b38ac1847d8e4b38a7758b4affe7d1a/" \l "dst722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1 статьи 4.1.1 Кодекса Российской Федерации</w:t>
        <w:br/>
        <w:t>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w:t>
        <w:br/>
        <w:t xml:space="preserve">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www.consultant.ru/document/cons_doc_LAW_422315/af22f6ab34d6816e5a70f14347081e2c1bfce662/" \l "dst1001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zCs w:val="28"/>
          <w:rFonts w:eastAsia="Times New Roman" w:cs="Times New Roman"/>
          <w:color w:val="0000EE"/>
          <w:lang w:val="en-US" w:bidi="en-US"/>
        </w:rPr>
        <w:instrText xml:space="preserve"> HYPERLINK "http://www.consultant.ru/document/cons_doc_LAW_422315/080d25276289006c381505fe470f240608f4ad77/" \l "dst21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www.consultant.ru/document/cons_doc_LAW_422315/5e8aae404b38ac1847d8e4b38a7758b4affe7d1a/" \l "dst72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2 статьи 3.4 Кодекса Российской Федерации</w:t>
        <w:br/>
        <w:t>об административных правонарушениях предупреждение устанавливается</w:t>
        <w:br/>
        <w:t>за впервые совершенные административные правонарушения при отсутствии причинения вреда или возникновения угрозы причинения вреда жизни</w:t>
        <w:br/>
        <w:t>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ых административных правонарушений, личность виновной, смягчающие административную ответственность обстоя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ются признание вины, раскаяние, наличие на иждивении несовершеннолетнего ребенка, состояние здоровья родителей </w:t>
      </w:r>
      <w:r>
        <w:rPr>
          <w:rStyle w:val="CatFIOgrp19rplc13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ётом характера совершенных правонарушений, данных о личности </w:t>
      </w:r>
      <w:r>
        <w:rPr>
          <w:rStyle w:val="CatFIOgrp19rplc134"/>
          <w:rFonts w:eastAsia="Times New Roman" w:cs="Times New Roman"/>
          <w:sz w:val="28"/>
          <w:szCs w:val="28"/>
          <w:lang w:val="en-US" w:bidi="en-US"/>
        </w:rPr>
        <w:t>фио</w:t>
      </w:r>
      <w:r>
        <w:rPr>
          <w:rFonts w:eastAsia="Times New Roman" w:cs="Times New Roman"/>
          <w:sz w:val="28"/>
          <w:szCs w:val="28"/>
          <w:lang w:val="en-US" w:bidi="en-US"/>
        </w:rPr>
        <w:t xml:space="preserve">, впервые совершившей административные правонарушения, выявленные в ходе осуществления государственного контроля (надзора), муниципального контроля, отсутствия имущественного ущерба, суд считает возможным заменить административный штраф предупреждением. </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2rplc135"/>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ых правонарушений, предусмотренных частью 2 статьи 15.15.6, частью 3 статьи 15.15.6, частью 4 статьи 15.15.6 Кодекса Российской Федерации об административных правонарушениях и назначить ей наказание в виде предупрежд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9rplc4">
    <w:name w:val="cat-FIO grp-19 rplc-4"/>
    <w:basedOn w:val="DefaultParagraphFont"/>
    <w:qFormat/>
    <w:rPr/>
  </w:style>
  <w:style w:type="character" w:styleId="CatOrganizationNamegrp37rplc5">
    <w:name w:val="cat-OrganizationName grp-37 rplc-5"/>
    <w:basedOn w:val="DefaultParagraphFont"/>
    <w:qFormat/>
    <w:rPr/>
  </w:style>
  <w:style w:type="character" w:styleId="CatFIOgrp20rplc6">
    <w:name w:val="cat-FIO grp-20 rplc-6"/>
    <w:basedOn w:val="DefaultParagraphFont"/>
    <w:qFormat/>
    <w:rPr/>
  </w:style>
  <w:style w:type="character" w:styleId="CatPassportDatagrp35rplc7">
    <w:name w:val="cat-PassportData grp-35 rplc-7"/>
    <w:basedOn w:val="DefaultParagraphFont"/>
    <w:qFormat/>
    <w:rPr/>
  </w:style>
  <w:style w:type="character" w:styleId="CatPassportDatagrp36rplc8">
    <w:name w:val="cat-PassportData grp-36 rplc-8"/>
    <w:basedOn w:val="DefaultParagraphFont"/>
    <w:qFormat/>
    <w:rPr/>
  </w:style>
  <w:style w:type="character" w:styleId="CatAddressgrp2rplc9">
    <w:name w:val="cat-Address grp-2 rplc-9"/>
    <w:basedOn w:val="DefaultParagraphFont"/>
    <w:qFormat/>
    <w:rPr/>
  </w:style>
  <w:style w:type="character" w:styleId="CatFIOgrp21rplc10">
    <w:name w:val="cat-FIO grp-21 rplc-10"/>
    <w:basedOn w:val="DefaultParagraphFont"/>
    <w:qFormat/>
    <w:rPr/>
  </w:style>
  <w:style w:type="character" w:styleId="CatOrganizationNamegrp37rplc11">
    <w:name w:val="cat-OrganizationName grp-37 rplc-11"/>
    <w:basedOn w:val="DefaultParagraphFont"/>
    <w:qFormat/>
    <w:rPr/>
  </w:style>
  <w:style w:type="character" w:styleId="CatFIOgrp21rplc20">
    <w:name w:val="cat-FIO grp-21 rplc-20"/>
    <w:basedOn w:val="DefaultParagraphFont"/>
    <w:qFormat/>
    <w:rPr/>
  </w:style>
  <w:style w:type="character" w:styleId="CatUserDefined279952831grp40rplc21">
    <w:name w:val="cat-UserDefined279952831 grp-40 rplc-21"/>
    <w:basedOn w:val="DefaultParagraphFont"/>
    <w:qFormat/>
    <w:rPr/>
  </w:style>
  <w:style w:type="character" w:styleId="CatUserDefined279952831grp40rplc29">
    <w:name w:val="cat-UserDefined279952831 grp-40 rplc-29"/>
    <w:basedOn w:val="DefaultParagraphFont"/>
    <w:qFormat/>
    <w:rPr/>
  </w:style>
  <w:style w:type="character" w:styleId="CatFIOgrp21rplc35">
    <w:name w:val="cat-FIO grp-21 rplc-35"/>
    <w:basedOn w:val="DefaultParagraphFont"/>
    <w:qFormat/>
    <w:rPr/>
  </w:style>
  <w:style w:type="character" w:styleId="CatUserDefined279952831grp40rplc36">
    <w:name w:val="cat-UserDefined279952831 grp-40 rplc-36"/>
    <w:basedOn w:val="DefaultParagraphFont"/>
    <w:qFormat/>
    <w:rPr/>
  </w:style>
  <w:style w:type="character" w:styleId="CatUserDefined279952831grp40rplc44">
    <w:name w:val="cat-UserDefined279952831 grp-40 rplc-44"/>
    <w:basedOn w:val="DefaultParagraphFont"/>
    <w:qFormat/>
    <w:rPr/>
  </w:style>
  <w:style w:type="character" w:styleId="CatFIOgrp20rplc49">
    <w:name w:val="cat-FIO grp-20 rplc-49"/>
    <w:basedOn w:val="DefaultParagraphFont"/>
    <w:qFormat/>
    <w:rPr/>
  </w:style>
  <w:style w:type="character" w:styleId="CatFIOgrp21rplc50">
    <w:name w:val="cat-FIO grp-21 rplc-50"/>
    <w:basedOn w:val="DefaultParagraphFont"/>
    <w:qFormat/>
    <w:rPr/>
  </w:style>
  <w:style w:type="character" w:styleId="CatFIOgrp21rplc51">
    <w:name w:val="cat-FIO grp-21 rplc-51"/>
    <w:basedOn w:val="DefaultParagraphFont"/>
    <w:qFormat/>
    <w:rPr/>
  </w:style>
  <w:style w:type="character" w:styleId="CatUserDefined279952831grp40rplc70">
    <w:name w:val="cat-UserDefined279952831 grp-40 rplc-70"/>
    <w:basedOn w:val="DefaultParagraphFont"/>
    <w:qFormat/>
    <w:rPr/>
  </w:style>
  <w:style w:type="character" w:styleId="CatUserDefined279952831grp40rplc72">
    <w:name w:val="cat-UserDefined279952831 grp-40 rplc-72"/>
    <w:basedOn w:val="DefaultParagraphFont"/>
    <w:qFormat/>
    <w:rPr/>
  </w:style>
  <w:style w:type="character" w:styleId="CatOrganizationNamegrp38rplc82">
    <w:name w:val="cat-OrganizationName grp-38 rplc-82"/>
    <w:basedOn w:val="DefaultParagraphFont"/>
    <w:qFormat/>
    <w:rPr/>
  </w:style>
  <w:style w:type="character" w:styleId="CatFIOgrp19rplc87">
    <w:name w:val="cat-FIO grp-19 rplc-87"/>
    <w:basedOn w:val="DefaultParagraphFont"/>
    <w:qFormat/>
    <w:rPr/>
  </w:style>
  <w:style w:type="character" w:styleId="CatFIOgrp19rplc89">
    <w:name w:val="cat-FIO grp-19 rplc-89"/>
    <w:basedOn w:val="DefaultParagraphFont"/>
    <w:qFormat/>
    <w:rPr/>
  </w:style>
  <w:style w:type="character" w:styleId="CatUserDefined279952831grp40rplc90">
    <w:name w:val="cat-UserDefined279952831 grp-40 rplc-90"/>
    <w:basedOn w:val="DefaultParagraphFont"/>
    <w:qFormat/>
    <w:rPr/>
  </w:style>
  <w:style w:type="character" w:styleId="CatFIOgrp19rplc94">
    <w:name w:val="cat-FIO grp-19 rplc-94"/>
    <w:basedOn w:val="DefaultParagraphFont"/>
    <w:qFormat/>
    <w:rPr/>
  </w:style>
  <w:style w:type="character" w:styleId="CatUserDefined279952831grp40rplc95">
    <w:name w:val="cat-UserDefined279952831 grp-40 rplc-95"/>
    <w:basedOn w:val="DefaultParagraphFont"/>
    <w:qFormat/>
    <w:rPr/>
  </w:style>
  <w:style w:type="character" w:styleId="CatFIOgrp19rplc99">
    <w:name w:val="cat-FIO grp-19 rplc-99"/>
    <w:basedOn w:val="DefaultParagraphFont"/>
    <w:qFormat/>
    <w:rPr/>
  </w:style>
  <w:style w:type="character" w:styleId="CatUserDefined279952831grp40rplc100">
    <w:name w:val="cat-UserDefined279952831 grp-40 rplc-100"/>
    <w:basedOn w:val="DefaultParagraphFont"/>
    <w:qFormat/>
    <w:rPr/>
  </w:style>
  <w:style w:type="character" w:styleId="CatUserDefined279952831grp40rplc103">
    <w:name w:val="cat-UserDefined279952831 grp-40 rplc-103"/>
    <w:basedOn w:val="DefaultParagraphFont"/>
    <w:qFormat/>
    <w:rPr/>
  </w:style>
  <w:style w:type="character" w:styleId="CatUserDefined279952831grp40rplc105">
    <w:name w:val="cat-UserDefined279952831 grp-40 rplc-105"/>
    <w:basedOn w:val="DefaultParagraphFont"/>
    <w:qFormat/>
    <w:rPr/>
  </w:style>
  <w:style w:type="character" w:styleId="CatFIOgrp19rplc115">
    <w:name w:val="cat-FIO grp-19 rplc-115"/>
    <w:basedOn w:val="DefaultParagraphFont"/>
    <w:qFormat/>
    <w:rPr/>
  </w:style>
  <w:style w:type="character" w:styleId="CatUserDefined279952831grp40rplc116">
    <w:name w:val="cat-UserDefined279952831 grp-40 rplc-116"/>
    <w:basedOn w:val="DefaultParagraphFont"/>
    <w:qFormat/>
    <w:rPr/>
  </w:style>
  <w:style w:type="character" w:styleId="CatUserDefined279952831grp40rplc117">
    <w:name w:val="cat-UserDefined279952831 grp-40 rplc-117"/>
    <w:basedOn w:val="DefaultParagraphFont"/>
    <w:qFormat/>
    <w:rPr/>
  </w:style>
  <w:style w:type="character" w:styleId="CatUserDefined279952831grp40rplc122">
    <w:name w:val="cat-UserDefined279952831 grp-40 rplc-122"/>
    <w:basedOn w:val="DefaultParagraphFont"/>
    <w:qFormat/>
    <w:rPr/>
  </w:style>
  <w:style w:type="character" w:styleId="CatFIOgrp19rplc123">
    <w:name w:val="cat-FIO grp-19 rplc-123"/>
    <w:basedOn w:val="DefaultParagraphFont"/>
    <w:qFormat/>
    <w:rPr/>
  </w:style>
  <w:style w:type="character" w:styleId="CatUserDefined279952831grp40rplc124">
    <w:name w:val="cat-UserDefined279952831 grp-40 rplc-124"/>
    <w:basedOn w:val="DefaultParagraphFont"/>
    <w:qFormat/>
    <w:rPr/>
  </w:style>
  <w:style w:type="character" w:styleId="CatUserDefined279952831grp40rplc127">
    <w:name w:val="cat-UserDefined279952831 grp-40 rplc-127"/>
    <w:basedOn w:val="DefaultParagraphFont"/>
    <w:qFormat/>
    <w:rPr/>
  </w:style>
  <w:style w:type="character" w:styleId="CatUserDefined279952831grp40rplc130">
    <w:name w:val="cat-UserDefined279952831 grp-40 rplc-130"/>
    <w:basedOn w:val="DefaultParagraphFont"/>
    <w:qFormat/>
    <w:rPr/>
  </w:style>
  <w:style w:type="character" w:styleId="CatFIOgrp19rplc133">
    <w:name w:val="cat-FIO grp-19 rplc-133"/>
    <w:basedOn w:val="DefaultParagraphFont"/>
    <w:qFormat/>
    <w:rPr/>
  </w:style>
  <w:style w:type="character" w:styleId="CatFIOgrp19rplc134">
    <w:name w:val="cat-FIO grp-19 rplc-134"/>
    <w:basedOn w:val="DefaultParagraphFont"/>
    <w:qFormat/>
    <w:rPr/>
  </w:style>
  <w:style w:type="character" w:styleId="CatFIOgrp22rplc135">
    <w:name w:val="cat-FIO grp-22 rplc-1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