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ело № 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 июл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и Татарстан Кокуйский А.В.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йхаттарова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детей</w:t>
        <w:br/>
        <w:t>на иждивении не имеющего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,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июля 2022 года в 15 часов 25 минут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озле подъезда № 1 дома 54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 Республики Татарстан в состоянии алкогольного опьянения (запах спиртного изо рта, неопрятный внешний вид, невнятная речь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от 13 июля 2022 года; чеком алкотектора; объяснением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Управления МВД России по Нижнекамскому район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</w:t>
        <w:br/>
        <w:t>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</w:t>
        <w:br/>
        <w:t xml:space="preserve">в течение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</w:t>
        <w:br/>
        <w:t>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Шайхаттарова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</w:t>
        <w:br/>
        <w:t>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02 часов 00 минут 14 ию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А.В. Кокуйский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