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12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Дело № 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 июля 2022 года</w:t>
        <w:tab/>
        <w:tab/>
        <w:t xml:space="preserve">          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ижнекамскому судебному району Республики Татарстан Кокуйский А.В.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бригадиром </w:t>
      </w:r>
      <w:r>
        <w:rPr>
          <w:rStyle w:val="CatOrganizationNamegrp16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июля 2022 года в 08 часов 05 минут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</w:t>
        <w:br/>
        <w:t>в состоянии опьянения, вызванном употреблением алкоголя, находясь</w:t>
        <w:br/>
        <w:t xml:space="preserve">в магазине «Находка», расположенном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зяв с прилавка товар –</w:t>
        <w:br/>
        <w:t>бутылку водки «Русская валюта», объемом 0,5 л., стоимостью 206 рублей</w:t>
        <w:br/>
        <w:t xml:space="preserve">79 копеек, прошел через кассу, не оплатив товар, то есть совершил мелкое хищ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исследованными материалами дела: протоколом</w:t>
        <w:br/>
        <w:t>об административном правонарушении от 13 июля 2022 года; заявлением</w:t>
        <w:br/>
        <w:t xml:space="preserve">и объяснением директора магазина </w:t>
      </w:r>
      <w:r>
        <w:rPr>
          <w:rStyle w:val="CatOrganizationNamegrp17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работника магазина «Находка»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изъятия у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хищенного имущества от 13 июля 2022 года; справкой</w:t>
        <w:br/>
        <w:t>о стоимости похищенного товара от 13 июля 2022 года; справкой</w:t>
        <w:br/>
        <w:t xml:space="preserve">о возврате похищенного товара от 13 июля 2022 года; рапортом сотрудника полиции; результатом прибора «Алкотектор Юпитер», согласно которому содержание алкоголя в выдыхаемом </w:t>
      </w:r>
      <w:r>
        <w:rPr>
          <w:rStyle w:val="CatFIOgrp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духе составило</w:t>
        <w:br/>
        <w:t>0,245 мг/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</w:t>
        <w:br/>
        <w:t xml:space="preserve">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color w:val="0000EE"/>
          <w:sz w:val="28"/>
          <w:szCs w:val="28"/>
          <w:lang w:val="en-US" w:bidi="en-US"/>
        </w:rPr>
        <w:br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color w:val="0000EE"/>
          <w:sz w:val="28"/>
          <w:szCs w:val="28"/>
          <w:lang w:val="en-US" w:bidi="en-US"/>
        </w:rPr>
        <w:br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отягчающими административную ответственность, являются совершение однородного административного правонарушения</w:t>
        <w:br/>
        <w:t xml:space="preserve">в течение года, совершение административного правонарушения в состоянии опьян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</w:t>
        <w:br/>
        <w:t>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</w:t>
        <w:br/>
        <w:t>и назначить ему наказание в виде административного ареста сроком</w:t>
        <w:br/>
        <w:t>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09 часов 55 минут</w:t>
        <w:br/>
        <w:t>13 июл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А.В. Кокуйски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6rplc7">
    <w:name w:val="cat-OrganizationName grp-16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FIOgrp8rplc15">
    <w:name w:val="cat-FIO grp-8 rplc-15"/>
    <w:basedOn w:val="DefaultParagraphFont"/>
    <w:qFormat/>
    <w:rPr/>
  </w:style>
  <w:style w:type="character" w:styleId="CatOrganizationNamegrp17rplc17">
    <w:name w:val="cat-OrganizationName grp-17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8rplc24">
    <w:name w:val="cat-FIO grp-8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8rplc27">
    <w:name w:val="cat-FIO grp-8 rplc-27"/>
    <w:basedOn w:val="DefaultParagraphFont"/>
    <w:qFormat/>
    <w:rPr/>
  </w:style>
  <w:style w:type="character" w:styleId="CatFIOgrp7rplc28">
    <w:name w:val="cat-FIO grp-7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