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ля 2022 года в 15 часов 25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подъезда № 1 дома 54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 в состоянии алкогольного опьянения (запах спиртного изо рта, неопрятный внешний вид, невнятная речь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13 июля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</w:t>
        <w:br/>
        <w:t>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2 часов 00 минут 14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