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220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Дело №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9 июля 2022 года</w:t>
        <w:tab/>
        <w:t xml:space="preserve">                                                        г. Нижнекамск, Р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Нижнекамскому судебному району Республика Татарстан Кокуйский А.В., рассмотрев посредством видеоконференц-связи дело об административном правонарушении по части 3 статьи 19.24 Кодекса Российской Федерации об административных правонарушениях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</w:t>
      </w:r>
      <w:r>
        <w:rPr>
          <w:rStyle w:val="CatFIOgrp11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привлекавшегося к административной ответствен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</w:t>
      </w:r>
      <w:r>
        <w:rPr>
          <w:rStyle w:val="CatFIOgrp12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1 июля 2022 года </w:t>
      </w:r>
      <w:r>
        <w:rPr>
          <w:rStyle w:val="CatFIOgrp12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ся на регистрацию</w:t>
        <w:br/>
        <w:t>в Управление МВД России по Нижнекамскому району, повторно совершив административное правонарушение, предусмотренное частью 1 статьи 19.24 КоАП РФ, в течении года. Решением Альметьевского городского суда Республики Татарстан от 08 июня 2018 года в отношении него установлен административный надзор, в том числе с ограничениями в виде обязательной явки 2 раза в месяц в орган внутренних дел по месту жительства. Решением Нижнекамского городского суда Республики Татарстан от 13 ноября 2019 года в отношении него установлены дополнительные административные ограничения, в том числе с обязательной явкой 4 раза в месяц в органы внутренних дел по месту жительств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5 октября 2021 года постановлением мирового судьи судебного участка № 4 по Нижнекамскому судебному району Республики Татарстан </w:t>
      </w: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ен к административной ответственности</w:t>
        <w:br/>
        <w:t>за совершение правонарушения, предусмотренного частью 3 статьи 19.24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в совершении административного правонарушения признал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зучив материалы дела, мировой судья считает, что факт совершения административного правонарушения установлен и доказан, подтверждается материалами дела: протоколом</w:t>
        <w:br/>
        <w:t>об административном правонарушении от 08 июля 2022 года; решением Альметьевского городского суда Республики Татарстан от 08 июня 2018 года; решением Нижнекамского городского суда Республики Татарстан</w:t>
        <w:br/>
        <w:t>от 13 ноября 2019 года; постановлением мирового судьи судебного участка № 4 по Нижнекамскому судебному району Республики Татарстан</w:t>
        <w:br/>
        <w:t xml:space="preserve">от 25 октября 2021 года; регистрационным листом; графиком прибытия поднадзорного лица на регистрацию; сведениями о привлечении по части 3 статьи 19.24 КоАП РФ; объяснением </w:t>
      </w:r>
      <w:r>
        <w:rPr>
          <w:rStyle w:val="CatFIOgrp12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ом инспектора отделения по осуществлению административного надзора Управления МВД России по Нижнекамскому району </w:t>
      </w:r>
      <w:r>
        <w:rPr>
          <w:rStyle w:val="CatFIOgrp13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ом сотрудника полиции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представленных материалов усматривается, что совершенные сотрудниками полиции в отношении </w:t>
      </w:r>
      <w:r>
        <w:rPr>
          <w:rStyle w:val="CatFIOgrp12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цессуальные действия проведены в соответствии с действующим законодательством</w:t>
        <w:br/>
        <w:t>и сомнений в законности и обоснованности не вызывают, а составленные процессуальные документы соответствуют требованиям норм КоАП РФ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мировой судья квалифицирует действия</w:t>
        <w:br/>
      </w:r>
      <w:r>
        <w:rPr>
          <w:rStyle w:val="CatFIOgrp12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асти 3 статьи 19.24 Кодекса Российской Федерации</w:t>
        <w:br/>
        <w:t xml:space="preserve">об административных правонарушениях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анной статьи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ья принимает во внимание характер совершенного административного правонарушения и личность привлекаемого лиц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ми, смягчающими административную ответственность, являются признание вины, раскаяние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указанные обстоятельства, суд считает необходимым назначить </w:t>
      </w:r>
      <w:r>
        <w:rPr>
          <w:rStyle w:val="CatFIOgrp12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ареста, поскольку назначение административного наказания в виде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</w:t>
        <w:br/>
        <w:t>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1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административного наказания исчислять с момента доставления</w:t>
        <w:br/>
        <w:t xml:space="preserve">с 12 часов 03 минут 08 июля 2022 год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ижнекамский городской суд Республики Татарстан через мирового судью в течение 10 суток со дня вручения или получения копии постановлени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А.В. Кокуйский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1rplc4">
    <w:name w:val="cat-FIO grp-11 rplc-4"/>
    <w:basedOn w:val="DefaultParagraphFont"/>
    <w:qFormat/>
    <w:rPr/>
  </w:style>
  <w:style w:type="character" w:styleId="CatPassportDatagrp15rplc5">
    <w:name w:val="cat-PassportData grp-15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2rplc7">
    <w:name w:val="cat-FIO grp-12 rplc-7"/>
    <w:basedOn w:val="DefaultParagraphFont"/>
    <w:qFormat/>
    <w:rPr/>
  </w:style>
  <w:style w:type="character" w:styleId="CatFIOgrp12rplc9">
    <w:name w:val="cat-FIO grp-12 rplc-9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FIOgrp12rplc27">
    <w:name w:val="cat-FIO grp-12 rplc-27"/>
    <w:basedOn w:val="DefaultParagraphFont"/>
    <w:qFormat/>
    <w:rPr/>
  </w:style>
  <w:style w:type="character" w:styleId="CatFIOgrp13rplc29">
    <w:name w:val="cat-FIO grp-13 rplc-29"/>
    <w:basedOn w:val="DefaultParagraphFont"/>
    <w:qFormat/>
    <w:rPr/>
  </w:style>
  <w:style w:type="character" w:styleId="CatFIOgrp12rplc30">
    <w:name w:val="cat-FIO grp-12 rplc-30"/>
    <w:basedOn w:val="DefaultParagraphFont"/>
    <w:qFormat/>
    <w:rPr/>
  </w:style>
  <w:style w:type="character" w:styleId="CatFIOgrp12rplc31">
    <w:name w:val="cat-FIO grp-12 rplc-31"/>
    <w:basedOn w:val="DefaultParagraphFont"/>
    <w:qFormat/>
    <w:rPr/>
  </w:style>
  <w:style w:type="character" w:styleId="CatFIOgrp12rplc32">
    <w:name w:val="cat-FIO grp-12 rplc-32"/>
    <w:basedOn w:val="DefaultParagraphFont"/>
    <w:qFormat/>
    <w:rPr/>
  </w:style>
  <w:style w:type="character" w:styleId="CatFIOgrp11rplc33">
    <w:name w:val="cat-FIO grp-11 rplc-3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3CD591C1E3272F388E3F714A90A6576361E2302646BA8B8701D63D89249EFF914D7E95455FX8H3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