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Альметьевского городского суда Республики Татарстан от 08 июня 2018 года в отношении него установлен административный надзор, в том числе с ограничениями в виде обязательной явки 2 раза в месяц в орган внутренних дел по месту жительства. Решением Нижнекамского городского суда Республики Татарстан от 13 ноября 2019 года в отношении него установлены дополнительные административные ограничения, в том числе с обязательной явкой 4 раза в месяц в органы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08 июля 2022 года; решением Альметьевского городского суда Республики Татарстан от 08 июня 2018 года; решением Нижнекамского городского суда Республики Татарстан</w:t>
        <w:br/>
        <w:t>от 13 ноября 2019 года; постановлением мирового судьи судебного участка № 4 по Нижнекамскому судебному району Республики Татарстан</w:t>
        <w:br/>
        <w:t xml:space="preserve">от 25 октября 2021 года; регистрационным листом; графиком прибытия поднадзорного лица на регистрацию; сведениями о привлечении по части 3 статьи 19.24 КоАП РФ;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12 часов 03 минут 08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