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ело № 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июл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и Татарстан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й в браке, детей на иждивении не имеющей, ранее привлекавшей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,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июля 2022 года в 22 часа 07 минут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ась возле дома 2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 Республики Татарстан</w:t>
        <w:br/>
        <w:t xml:space="preserve">в состоянии алкогольного опьянения (запах спиртного изо рта, неопрятный внешний вид, невнятная речь, шаткая походка), чем оскорбляла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</w:t>
        <w:br/>
        <w:t xml:space="preserve">об административном правонарушении от 10 июля 2022 года; чеком алкотектора; объяснением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Управления МВД России по Нижнекамскому район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</w:t>
        <w:br/>
        <w:t>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</w:t>
        <w:br/>
        <w:t xml:space="preserve">в течение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</w:t>
        <w:br/>
        <w:t>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</w:t>
        <w:br/>
        <w:t>и назначить ей наказание в виде административного ареста сроком</w:t>
        <w:br/>
        <w:t>на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07 часов 40 минут 10 ию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А.В. Кокуйский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