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</w:t>
        <w:tab/>
        <w:t xml:space="preserve">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куйский А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й в браке, детей</w:t>
        <w:br/>
        <w:t>на иждивении не имеющей, ранее привлекавшей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мая 2022 года в 01 час 55 минут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а</w:t>
        <w:br/>
        <w:t xml:space="preserve">по месту жительства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 совершив административное правонарушение, предусмотренное частью 1 статьи 19.24 КоАП РФ, в течении года. Решением Нижнекамского городского суда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 декабря 2020 года в отношении</w:t>
        <w:br/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 том числе</w:t>
        <w:br/>
        <w:t xml:space="preserve">с ограничениями в виде запрета пребывания вне жилого или иного помещения, являющегося местом жительства или пребывания, с 22.00 часов до 06.00 часов, за исключением трудовой деятель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октября 2021 года постановлением мирового судьи судебного участка № 4 по Нижнекамскому судебному району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</w:t>
        <w:br/>
        <w:t>за совершение правонарушения, предусмотренного частью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протоколом</w:t>
        <w:br/>
        <w:t xml:space="preserve">об административном правонарушении от 11 июля 2022 года; решением Нижнекамского городского суд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 декабря 2020 года; постановлением мирового судьи судебного участка № 4</w:t>
        <w:br/>
        <w:t xml:space="preserve">по Нижнекамск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 октября 2021 года; объяснением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актом посещения поднадзорного лица по месту жительства или пребывания от 27 мая 2022 года; сведениями</w:t>
        <w:br/>
        <w:t xml:space="preserve">о привлечении по части 3 статьи 19.24 КоАП РФ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</w:t>
        <w:br/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</w:t>
        <w:br/>
        <w:t xml:space="preserve">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 момента доставления</w:t>
        <w:br/>
        <w:t xml:space="preserve">с 07 часов 40 минут 10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