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2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2 года</w:t>
        <w:tab/>
        <w:t xml:space="preserve">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а Татарстан Кокуйский А.В.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й в браке, детей</w:t>
        <w:br/>
        <w:t>на иждивении не имеющей, ранее привлекавшей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, </w:t>
      </w: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 на регистрацию</w:t>
        <w:br/>
        <w:t>в Управление МВД России по Нижнекамскому району, повторно совершив административное правонарушение, предусмотренное частью 1 статьи 19.24 КоАП РФ, в течении года. Решением Нижнекамского городского суда Республики Татарстан от 16 декабря 2020 года в отношении</w:t>
        <w:br/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в том числе</w:t>
        <w:br/>
        <w:t>с ограничениями в виде обязательной явки для регистрации 4 раза в месяц</w:t>
        <w:br/>
        <w:t xml:space="preserve">в орган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октября 2021 года постановлением мирового судьи судебного участка № 4 по Нижнекамскому судебному району Республики Татарстан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</w:t>
        <w:br/>
        <w:t>за совершение правонарушения, предусмотренного частью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учив материалы дела, мировой судья считает, что факт совершения административного правонарушения установлен и доказан, подтверждается материалами дела: протоколом</w:t>
        <w:br/>
        <w:t>об административном правонарушении от 11 июля 2022 года; решением Нижнекамского городского суда Республики Татарстан от 16 декабря 2020 года; постановлением мирового судьи судебного участка № 4</w:t>
        <w:br/>
        <w:t xml:space="preserve">по Нижнекамскому судебному району Республики Татарстан от 06 октября 2021 года; регистрационным листом; графиком прибытия поднадзорного лица на регистрацию; сведениями о привлечении по части 3 статьи 19.24 КоАП РФ; рапортом инспектора отделения по осуществлению административного надзора Управления МВД России по Нижнекамскому району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</w:t>
        <w:br/>
        <w:t>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квалифицирует действия</w:t>
        <w:br/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декса Российской Федерации</w:t>
        <w:br/>
        <w:t xml:space="preserve">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исчислять с момента доставления</w:t>
        <w:br/>
        <w:t xml:space="preserve">с 07 часов 40 минут 10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