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35/4/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0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UserDefined1445414589grp20rplc5"/>
          <w:rFonts w:eastAsia="Times New Roman" w:cs="Times New Roman"/>
          <w:sz w:val="28"/>
          <w:szCs w:val="28"/>
          <w:lang w:val="en-US" w:bidi="en-US"/>
        </w:rPr>
        <w:t>ио</w:t>
      </w:r>
      <w:r>
        <w:rPr>
          <w:rFonts w:eastAsia="Times New Roman" w:cs="Times New Roman"/>
          <w:sz w:val="28"/>
          <w:szCs w:val="28"/>
          <w:lang w:val="en-US" w:bidi="en-US"/>
        </w:rPr>
        <w:t xml:space="preserve">, </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w:t>
        <w:br/>
        <w:t>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отдела МВД России</w:t>
        <w:br/>
        <w:t xml:space="preserve">по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УИН № 18810016170004493640 от 24 марта 2022 года привлечен к административной ответственности по части 1 статьи 12.2 КоАП РФ и ему назначено наказание в виде штрафа в размере 500 рублей.</w:t>
        <w:br/>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w:t>
        <w:br/>
        <w:t>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10 июня 2022 года, копией постановления по делу об административном правонарушении УИН № 18810016170004493640 от 24 марта 2022 года,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br/>
      </w:r>
      <w:r>
        <w:rPr>
          <w:rFonts w:eastAsia="Times New Roman" w:cs="Times New Roman"/>
          <w:sz w:val="28"/>
          <w:szCs w:val="28"/>
          <w:lang w:val="en-US" w:bidi="en-US"/>
        </w:rPr>
        <w:t xml:space="preserve">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1632986801grp21rplc20"/>
          <w:rFonts w:eastAsia="Times New Roman" w:cs="Times New Roman"/>
          <w:sz w:val="28"/>
          <w:szCs w:val="28"/>
          <w:lang w:val="en-US" w:bidi="en-US"/>
        </w:rPr>
        <w:t>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24550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445414589grp20rplc5">
    <w:name w:val="cat-UserDefined1445414589 grp-20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3rplc9">
    <w:name w:val="cat-Address grp-3 rplc-9"/>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UserDefined1632986801grp21rplc20">
    <w:name w:val="cat-UserDefined-1632986801 grp-21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