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186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Дело № 5-434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июня 2022 года                                    г. Нижнекамск,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а Татарстан Кокуйский А.В., рассмотрев посредством видеоконференц-связи дело об административном правонарушении по статье 6.1.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стоящего в браке, имеющего на иждивении двух несовершеннолетних детей, ранее к административной ответственности привлекавшегос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мая 2021 года в период с 06 часов 30 минут до 11 часов 30 минут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ссоры нанес один удар ладонью правой руки в область лица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сле чего нанес ей несколько ударов кулаками по лицу, голове и по телу, обхватил правой рукой ее горло, стал сжимать его пальцами рук, затем взял молоток</w:t>
        <w:br/>
        <w:t>и нанес им один удар по левой ноге в области бедра, а также удар ногой</w:t>
        <w:br/>
        <w:t xml:space="preserve">в область лица последней, причинив ей физическую бол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судебного заседания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не признал, пояснив, что лишь толкнул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кой в область лица, ударов не нанос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мировой судья считает, что его вина подтверждается совокупностью собранных по делу доказательств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 3506402</w:t>
        <w:br/>
        <w:t xml:space="preserve">от 29 июня 2022 года, в котором описана сущность вменяемого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разъяснены права, предусмотренные статьей 25.1 КоАП РФ, статьей 51 Конституции, при этом согласно объяснению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бственноручно внесенного им в протокол об административном правонарушении, последний с протоколом согласен, обязуется больше</w:t>
        <w:br/>
        <w:t xml:space="preserve">не обижать супругу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ообщениями «112» и «02», согласно которым 19 мая 2021 года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бил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ями заявлений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9 мая 2021 года</w:t>
        <w:br/>
        <w:t>и от 24 ноября 2021 года, в которых она просит привлечь</w:t>
        <w:br/>
        <w:t xml:space="preserve">к административной и уголовной ответственности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  <w:br/>
      </w:r>
      <w:r>
        <w:rPr>
          <w:rFonts w:eastAsia="Times New Roman" w:cs="Times New Roman"/>
          <w:sz w:val="28"/>
          <w:szCs w:val="28"/>
          <w:lang w:val="en-US" w:bidi="en-US"/>
        </w:rPr>
        <w:t>за нанесение ей побоев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ротокола допроса потерпевшей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  <w:br/>
      </w:r>
      <w:r>
        <w:rPr>
          <w:rFonts w:eastAsia="Times New Roman" w:cs="Times New Roman"/>
          <w:sz w:val="28"/>
          <w:szCs w:val="28"/>
          <w:lang w:val="en-US" w:bidi="en-US"/>
        </w:rPr>
        <w:t>от 23 ноября 2021 года по уголовному делу № 12101920010001853, согласно которому 19 мая 2021 года в период с 06 часов 30 минут до 11 часов</w:t>
        <w:br/>
        <w:t xml:space="preserve">30 минут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месту жительства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ходе ссоры нанес ей один удар ладонью правой руки в область лица, после чего нанес ей несколько ударов кулаками по лицу, голове и телу, обхватил правой рукой ее горло, стал сжимать его пальцами рук, затем взял молоток</w:t>
        <w:br/>
        <w:t xml:space="preserve">и нанес им один удар по левой ноге в области бедра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br/>
        <w:t xml:space="preserve">а также удар ногой в область лица последней, причинив ей физическую боль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ем эксперта № 1151 от 20 мая 2021 года, согласно которому в ходе судебно-медицинской экспертизы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обнаружены: кровоподтеки правой параорбитальной области, верхней губы справа и правой ушной раковины, внутрикожные кровоизлияния правой боковой поверхности шеи, левой верхней конечности и обеих нижних конечностях, которые судя по морфологическим свойствам, образовались</w:t>
        <w:br/>
        <w:t>в результате не менее 3х ударных, не менее 2х сдавливающих и/или ударно-сдавливающих и не менее 8ми тангенциальных – плотно-скользящих воздействий твердых тупых предметов, в пределах одних, но не более трех суток до момента осмотра, возможно в ситуации и в срок указанный</w:t>
        <w:br/>
        <w:t>в постановлении о назначении судебно-медицинской экспертизы от 19 мая 2021 года, данные телесные повреждения согласно п. 9 приказа</w:t>
        <w:br/>
        <w:t>№ 194н от 24 апреля 2008 года Минздравсоцразвития РФ «Об утверждении медицинских критериев определения тяжести вреда, причиненного здоровью человека» не влекут за собой кратковременного расстройства здоровья</w:t>
        <w:br/>
        <w:t>и расцениваются как повреждения, не причинившие вреда здоровью, учитывая количество и взаиморасположение имеющихся телесных повреждений, возможность их образования в совокупности при падении</w:t>
        <w:br/>
        <w:t>с высоты собственного роста (из положения стоя на плоскости) судебно-медицинский эксперт исключает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атьи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ложениями статьи 26.11 КоАП РФ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и их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ля признания наличия состава административного правонарушения по статье 6.1.1 Кодекса Российской Федерации об административных правонарушениях, а именно совершение побоев и иных насильственных действий, требуется причинение физической боли потерпевшему, что</w:t>
        <w:br/>
        <w:t>в судебном заседании установлено и подтверждается указанными выше доказатель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оснований не доверять показаниям потерпевшей </w:t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ая дала полные и последовательные показания относительно обстоятельств дела, они согласуются между собой и иными исследованными в судебном заседании доказатель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нные доказательства в их совокупности суд признает допустимыми и достоверными, так как они получены в соответствии</w:t>
        <w:br/>
        <w:t>с требованиями, установленными Кодексом Российской Федерации</w:t>
        <w:br/>
        <w:t>об административных правонарушениях, и сомневаться в их объективности</w:t>
        <w:br/>
        <w:t xml:space="preserve">у суда оснований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ъяснениям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анным в ходе судебного заседания, мировой судья относится критически и расценивает их как попытку избежать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достоверно установлено нанесение</w:t>
        <w:br/>
      </w:r>
      <w:r>
        <w:rPr>
          <w:rStyle w:val="CatFIOgrp1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боев </w:t>
      </w:r>
      <w:r>
        <w:rPr>
          <w:rStyle w:val="CatFIOgrp13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статье 6.1.1 Кодекса Российской Федерации об административных правонарушениях – нанесение побоев, причинивших физическую боль,</w:t>
        <w:br/>
        <w:t xml:space="preserve">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наличие на иждивении двух несовершеннолетних де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а также характер и степень административного правонарушения, личность привлекаемого лица, суд считает необходимым назначить </w:t>
      </w:r>
      <w:r>
        <w:rPr>
          <w:rStyle w:val="CatFIOgrp12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статьей 6.1.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</w:t>
        <w:br/>
        <w:t>и назначить ему наказание в виде административного ареста сроком</w:t>
        <w:br/>
        <w:t>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08 часов 00 минут</w:t>
        <w:br/>
        <w:t>30 июн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через мирового судью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А.В. Кокуйский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2rplc40">
    <w:name w:val="cat-FIO grp-12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FIOgrp12rplc43">
    <w:name w:val="cat-FIO grp-12 rplc-43"/>
    <w:basedOn w:val="DefaultParagraphFont"/>
    <w:qFormat/>
    <w:rPr/>
  </w:style>
  <w:style w:type="character" w:styleId="CatFIOgrp11rplc44">
    <w:name w:val="cat-FIO grp-11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DA4EA7F307C19E28482F615FC6C9EA65CF6203502A87DEC6A76CF83B29B2B2EEED8DED073C8D46C0F08E93A677AF1C8A08884477F2DAE5M5jBK" TargetMode="External"/><Relationship Id="rId3" Type="http://schemas.openxmlformats.org/officeDocument/2006/relationships/hyperlink" Target="consultantplus://offline/ref=BFDA4EA7F307C19E28482F615FC6C9EA65CF6203502A87DEC6A76CF83B29B2B2EEED8DED0E3E8A4C96AA9E97EF20A7008E17974769F1MDj2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