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428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ород Нижнекамск, </w:t>
      </w:r>
      <w:r>
        <w:rPr>
          <w:rStyle w:val="CatUserDefined1750185221grp16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в 16 часов 52 минуты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в магазине «Пятерочка»,расположенном по адресу: Республика Татарстан, город Нижнекамск, </w:t>
      </w:r>
      <w:r>
        <w:rPr>
          <w:rStyle w:val="CatUserDefined2093504206grp18rplc1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(запах спиртного изо рта, шаткая походка, неопрятный внешний вид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28 июня 2022 года; чеком алкотектора;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1 часа 08 минут</w:t>
        <w:br/>
        <w:t>28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750185221grp16rplc8">
    <w:name w:val="cat-UserDefined1750185221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UserDefined2093504206grp18rplc15">
    <w:name w:val="cat-UserDefined-2093504206 grp-18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