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Дело № 5-426/4/2022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гимуллина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зарегистрированного</w:t>
        <w:br/>
        <w:t xml:space="preserve">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</w:t>
        <w:br/>
        <w:t>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ня 2022 года в 18 часов 28 минут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ходясь</w:t>
        <w:br/>
        <w:t xml:space="preserve">в магазине «Пятерочка», расположенном по адресу: Республика Татарстан, город Нижнекамск, улица Тукая, дом 2, взяв с прилавка товар – 2 </w:t>
      </w:r>
      <w:r>
        <w:rPr>
          <w:rStyle w:val="CatOrganizationNamegrp16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Цикорий натуральный растительный сублимированный» объемом 85 грамм каждая, стоимостью 133 рубля 24 копейки каждая, а всего на общую сумму 266 рублей 48 копеек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28 июня 2022 года; заявлением и объяснением представителя </w:t>
      </w:r>
      <w:r>
        <w:rPr>
          <w:rStyle w:val="CatOrganizationNamegrp1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администратора магазина «Пятерочка»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стоимости похищенного товара; протоколом изъятия у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хищенного товара от 28 июня 2022 года; справкой о возврате похищенного товар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</w:t>
        <w:br/>
        <w:t xml:space="preserve">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color w:val="0000EE"/>
          <w:sz w:val="28"/>
          <w:szCs w:val="28"/>
          <w:lang w:val="en-US" w:bidi="en-US"/>
        </w:rPr>
        <w:br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</w:t>
        <w:br/>
        <w:t>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агимуллина </w:t>
      </w:r>
      <w:r>
        <w:rPr>
          <w:rStyle w:val="CatFIOgrp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</w:t>
        <w:br/>
        <w:t>и назначить ему наказание в виде административного ареста сроком</w:t>
        <w:br/>
        <w:t>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21 часа 08 минут</w:t>
        <w:br/>
        <w:t xml:space="preserve">28 июн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через мирового судью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А.В. Кокуй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8rplc16">
    <w:name w:val="cat-FIO grp-8 rplc-16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