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 5-416/4/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в 23 часа 24 минуты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UserDefined549099945grp15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</w:t>
        <w:br/>
        <w:t>в состоянии алкогольного опьянения (запах спиртного изо рта, невнятная речь, шаткая походка), чем оскорблял человеческое достоинство</w:t>
        <w:br/>
        <w:t xml:space="preserve">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4 июн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6 часов 00 минут 2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549099945grp15rplc11">
    <w:name w:val="cat-UserDefined-549099945 grp-15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