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 5-415/4/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в 23 часа 24 минуты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торгового центра «</w:t>
      </w:r>
      <w:r>
        <w:rPr>
          <w:rStyle w:val="CatUserDefined591472140grp17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Республика Татарстан, город Нижнекамск, </w:t>
      </w:r>
      <w:r>
        <w:rPr>
          <w:rStyle w:val="CatUserDefined829646398grp16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4 июня 2022 года; чеком алкотектора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м</w:t>
        <w:br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5 часов 55 минут 2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591472140grp17rplc11">
    <w:name w:val="cat-UserDefined591472140 grp-17 rplc-11"/>
    <w:basedOn w:val="DefaultParagraphFont"/>
    <w:qFormat/>
    <w:rPr/>
  </w:style>
  <w:style w:type="character" w:styleId="CatUserDefined829646398grp16rplc13">
    <w:name w:val="cat-UserDefined-829646398 grp-1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