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414/4/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 xml:space="preserve"> 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еспублика Татарстан, город Нижнекамск, </w:t>
      </w:r>
      <w:r>
        <w:rPr>
          <w:rStyle w:val="CatUserDefined1657128246grp20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в 09 часов 42 минуты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</w:t>
        <w:br/>
        <w:t xml:space="preserve">2 бутылки водки «Ледофф» объемом 0,5 л. каждая, стоимостью 208 рублей 54 копейки каждая, а всего на общую сумму 417 рублей 08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</w:t>
        <w:br/>
        <w:t>об административном правонарушении от 23 июня 2022 года; заявлением</w:t>
        <w:br/>
        <w:t xml:space="preserve">и объяснением представителя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директора магазина «Пятерочка»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изъятия</w:t>
        <w:br/>
        <w:t xml:space="preserve">от 23 июня 2022 года 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бутылок водки «Ледофф»; справкой о возврате похищенного товара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</w:t>
        <w:br/>
        <w:t>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1 часов 04 минуты 2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UserDefined1657128246grp20rplc7">
    <w:name w:val="cat-UserDefined-1657128246 grp-20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