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и проживающего по адресу: Республика Татарстан, город Нижнекамск, улица Тукая, дом 17, квартира 17, не состоящего в зарегистрированном браке, не работа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1 часов 00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Граф Ледофф» 0,5 л, стоимостью 213 рублей 03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12.06.2022; заявлением и объяснением представителя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; видеозапис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12 часов 20 минут 12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