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несовершеннолетнего ребенка, ранее н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июня 2022 года в 19 часов 15 минут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Находка», расположенного по адресу: РТ,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пельмени «Сибирские», стоимостью 139 рублей 99 копеек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12.06.2022; заявлением и объяснением представителя </w:t>
      </w:r>
      <w:r>
        <w:rPr>
          <w:rStyle w:val="CatOrganizationNamegrp15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похищенного товара; протоколом изъятия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несовершеннолетнего ребенка. 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22 часов 10 минут 12 июн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OrganizationNamegrp15rplc18">
    <w:name w:val="cat-OrganizationName grp-15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