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8 часов 58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платье домашнее 48-56, стоимостью 439 рублей 99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12.06.2022; заявлением и объяснением представителя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22 часов 10 минут 12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