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4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несовершеннолетнего ребенка, ранее н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июня 2022 года в 19 часов 15 минут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доме №58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12 июня 2022 года; актом медицинского освидетельствования; объяснением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мся в протоколе об административном правонарушении; объяснениями представителей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, наличие на иждивении несовершеннолетнего ребен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22 часов 10 минут 12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ExternalSystemDefinedgrp15rplc6">
    <w:name w:val="cat-ExternalSystemDefined grp-15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