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ня 2022 года в 18 часов 40 минут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</w:t>
      </w:r>
      <w:r>
        <w:rPr>
          <w:rStyle w:val="CatUserDefined1055287354grp16rplc1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12 июня 2022 года; чеком алкотектора; объяснением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0 часов 00 минут 12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UserDefined1055287354grp16rplc14">
    <w:name w:val="cat-UserDefined1055287354 grp-16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