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 июня 2022 года в 13 часов 20 минут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4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2 июня 2022 года; чеком алкотектора; объяснение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15 часов 40 минут 11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