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UserDefined1340241014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2 года в 19 часов 30 минут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2Ж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2 июня 2022 года; чеком алкотектора;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1340241014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0 часов 00 минут 12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40241014grp13rplc5">
    <w:name w:val="cat-UserDefined1340241014 grp-13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UserDefined1340241014grp13rplc20">
    <w:name w:val="cat-UserDefined1340241014 grp-1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