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8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дело</w:t>
        <w:br/>
        <w:t xml:space="preserve">об административном правонарушении, предусмотренном статьей 19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2022 год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директором</w:t>
        <w:br/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статьи 23 Налогового кодекса Российской Федерации представил в налоговый орган годовую (финансовую) бухгалтерскую отчётность за 2021 год, которую должен был представить не позднее 3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0 мая 2022 года, в котором описана сущность вменяемог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квитанцией о приеме налоговой декларации (расчета), бухгалтерской (финансовой) отчетности в электронной форме, представленной 12 апреля 2022 года, выпиской из Единого государственного реестра юридических лиц,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декса Российской Федерации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характер совершенного правонарушения,</w:t>
        <w:br/>
        <w:t>с учетом обстоятельств дела, привлечения к административной ответственности впервые, а также при отсутствии имущественного ущерба</w:t>
        <w:br/>
        <w:t xml:space="preserve">от совершенного правонарушения, суд считает возможн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</w:t>
        <w:br/>
        <w:t>и назначить ему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А.В.Кокуй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