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6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2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47412756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проживающего по адресу: Республика Татарстан, город Нижнекамск, улица</w:t>
        <w:br/>
        <w:t>30 лет Победы, дом 2/39, квартира 268, ранее привлекавшегося</w:t>
        <w:br/>
        <w:t>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 18810116220225269350 от 25.02.2022 привлечен к административной ответственности по части 2 статьи 12.9 КоАП РФ и ему назначено наказание в виде штрафа в размере 500 рублей.</w:t>
        <w:br/>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w:t>
        <w:br/>
        <w:t>не уплатил.</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3.05.2022, копией постановления по делу</w:t>
        <w:br/>
        <w:t>об административном правонарушении № 18810116220225269350 от 25.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двух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47412756grp20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80201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UserDefined1147412756grp20rplc5">
    <w:name w:val="cat-UserDefined1147412756 grp-20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9rplc9">
    <w:name w:val="cat-FIO grp-9 rplc-9"/>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10rplc18">
    <w:name w:val="cat-FIO grp-10 rplc-18"/>
    <w:basedOn w:val="DefaultParagraphFont"/>
    <w:qFormat/>
    <w:rPr/>
  </w:style>
  <w:style w:type="character" w:styleId="CatFIOgrp9rplc19">
    <w:name w:val="cat-FIO grp-9 rplc-19"/>
    <w:basedOn w:val="DefaultParagraphFont"/>
    <w:qFormat/>
    <w:rPr/>
  </w:style>
  <w:style w:type="character" w:styleId="CatFIOgrp8rplc20">
    <w:name w:val="cat-FIO grp-8 rplc-20"/>
    <w:basedOn w:val="DefaultParagraphFont"/>
    <w:qFormat/>
    <w:rPr/>
  </w:style>
  <w:style w:type="character" w:styleId="CatUserDefined1147412756grp20rplc21">
    <w:name w:val="cat-UserDefined1147412756 grp-20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