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05-0364/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2 июня 2022 года                                                                      г. Нижнекамск, РТ</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8.28.1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ключ,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работающего индивидуальным предпринимателем,</w:t>
        <w:br/>
        <w:t>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2rplc9"/>
          <w:rFonts w:eastAsia="Times New Roman" w:cs="Times New Roman"/>
          <w:sz w:val="28"/>
          <w:szCs w:val="28"/>
          <w:lang w:val="en-US" w:bidi="en-US"/>
        </w:rPr>
        <w:t>фио</w:t>
      </w:r>
      <w:r>
        <w:rPr>
          <w:rFonts w:eastAsia="Times New Roman" w:cs="Times New Roman"/>
          <w:sz w:val="28"/>
          <w:szCs w:val="28"/>
          <w:lang w:val="en-US" w:bidi="en-US"/>
        </w:rPr>
        <w:t>, являясь индивидуальным предпринимателем, осуществляющим деятельность по месту регистрации, расположенному</w:t>
        <w:br/>
        <w:t xml:space="preserve">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в нарушение срока, установленного частью 3 статьи 50.5 Лесного кодекса Российской Федерации, декларацию о сделке</w:t>
        <w:br/>
        <w:t xml:space="preserve">с древесиной по договору № </w:t>
      </w:r>
      <w:r>
        <w:rPr>
          <w:rStyle w:val="CatUserDefined1890089486grp23rplc11"/>
          <w:rFonts w:eastAsia="Times New Roman" w:cs="Times New Roman"/>
          <w:sz w:val="28"/>
          <w:szCs w:val="28"/>
          <w:lang w:val="en-US" w:bidi="en-US"/>
        </w:rPr>
        <w:t>хх</w:t>
      </w:r>
      <w:r>
        <w:rPr>
          <w:rFonts w:eastAsia="Times New Roman" w:cs="Times New Roman"/>
          <w:sz w:val="28"/>
          <w:szCs w:val="28"/>
          <w:lang w:val="en-US" w:bidi="en-US"/>
        </w:rPr>
        <w:t xml:space="preserve"> от 09 декабря 2021 года</w:t>
        <w:br/>
        <w:t xml:space="preserve">с </w:t>
      </w:r>
      <w:r>
        <w:rPr>
          <w:rStyle w:val="CatOrganizationNamegrp18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портал ЕГАИС представил 09 декабря 2021 года, а подписал лишь 24 декабря 2021 года, вместо положенного срока</w:t>
        <w:br/>
        <w:t>до 17 декабря 2021 года.</w:t>
      </w:r>
    </w:p>
    <w:p>
      <w:pPr>
        <w:pStyle w:val="Normal"/>
        <w:spacing w:before="0" w:after="0"/>
        <w:ind w:firstLine="709"/>
        <w:jc w:val="both"/>
        <w:rPr>
          <w:sz w:val="28"/>
          <w:szCs w:val="28"/>
          <w:lang w:val="en-US" w:bidi="en-US"/>
        </w:rPr>
      </w:pP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письменные доказательства по делу, суд приходит</w:t>
        <w:br/>
        <w:t xml:space="preserve">к выводу, что вина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доказана полностью, в том числе, протоколом об административном правонарушении от 30 мая 2022 года, информацией о сделке с древесиной от 09 декабря 2021 года, выпиской из ЕГРИП, почтовыми уведомлениям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50.5 Лесного кодекса Российской Федерации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6 настоящего Кодекса единой государственной автоматизированной информационной системы учета древесины и сделок</w:t>
        <w:br/>
        <w:t>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3 статьи 50.5 Лесного кодекса Российской Федерации декларация о сделках с древесиной представляется в течение пяти рабочих дней со дня заключения, изменения или прекращения действия договора</w:t>
        <w:br/>
        <w:t>на отчуждение древесины, в том числе на вывоз из Российской Федерации, но не позднее одного дня до транспортировки древесины. В декларацию</w:t>
        <w:br/>
        <w:t>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w:t>
        <w:br/>
        <w:t>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1 статьи 8.28.1 Кодекса Российской Федерации об административных правонарушениях – несвоевременное представление декларации о сделках</w:t>
        <w:br/>
        <w:t>с древеси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равонарушителя,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ой судья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требования статей 4.1-4.3 Кодекса Российской Федерации</w:t>
        <w:br/>
        <w:t xml:space="preserve">об административных правонарушениях, конкретные обстоятельства дела, мировой судья приходит к выводу о необходимости назначения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наказания в минимальном размере санкции, установленной за данное правонаруш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ей 29.10 Кодекса Российской Федерации</w:t>
        <w:br/>
        <w:t>об административных правонарушениях, мировой судья</w:t>
      </w:r>
    </w:p>
    <w:p>
      <w:pPr>
        <w:pStyle w:val="Normal"/>
        <w:spacing w:before="40" w:after="0"/>
        <w:ind w:firstLine="1080"/>
        <w:jc w:val="center"/>
        <w:rPr>
          <w:sz w:val="26"/>
          <w:szCs w:val="26"/>
          <w:lang w:val="en-US" w:bidi="en-US"/>
        </w:rPr>
      </w:pPr>
      <w:r>
        <w:rPr>
          <w:sz w:val="26"/>
          <w:szCs w:val="26"/>
          <w:lang w:val="en-US" w:bidi="en-US"/>
        </w:rPr>
      </w:r>
    </w:p>
    <w:p>
      <w:pPr>
        <w:pStyle w:val="Normal"/>
        <w:spacing w:before="0" w:after="0"/>
        <w:ind w:firstLine="108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8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83010281140, идентификатор 0318690900000000028815376.</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w:t>
        <w:br/>
        <w:t>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FIOgrp12rplc9">
    <w:name w:val="cat-FIO grp-12 rplc-9"/>
    <w:basedOn w:val="DefaultParagraphFont"/>
    <w:qFormat/>
    <w:rPr/>
  </w:style>
  <w:style w:type="character" w:styleId="CatAddressgrp2rplc10">
    <w:name w:val="cat-Address grp-2 rplc-10"/>
    <w:basedOn w:val="DefaultParagraphFont"/>
    <w:qFormat/>
    <w:rPr/>
  </w:style>
  <w:style w:type="character" w:styleId="CatUserDefined1890089486grp23rplc11">
    <w:name w:val="cat-UserDefined-1890089486 grp-23 rplc-11"/>
    <w:basedOn w:val="DefaultParagraphFont"/>
    <w:qFormat/>
    <w:rPr/>
  </w:style>
  <w:style w:type="character" w:styleId="CatOrganizationNamegrp18rplc13">
    <w:name w:val="cat-OrganizationName grp-18 rplc-13"/>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FIOgrp13rplc21">
    <w:name w:val="cat-FIO grp-13 rplc-21"/>
    <w:basedOn w:val="DefaultParagraphFont"/>
    <w:qFormat/>
    <w:rPr/>
  </w:style>
  <w:style w:type="character" w:styleId="CatFIOgrp12rplc22">
    <w:name w:val="cat-FIO grp-12 rplc-22"/>
    <w:basedOn w:val="DefaultParagraphFont"/>
    <w:qFormat/>
    <w:rPr/>
  </w:style>
  <w:style w:type="character" w:styleId="CatFIOgrp11rplc23">
    <w:name w:val="cat-FIO grp-11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