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04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2 июн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по Нижнекамскому судебному району Республики Татарстан Шувалов Е.В., исполняющий обязанности мирового судьи судебного участка № 4 по Нижнекамскому судебному району Республики Татарстан, рассмотрев посредством видеоконференц-связи дело об административном правонарушении по ст.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состоящего в браке, не имеющего на иждивении несовершеннолетнего ребенка, ранее привлекавшегося к административной ответственности,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июня 2022 года в 15 часов 00 минут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ился в возле дома, расположе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 полност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01 июня 2022 года; чеком алкотектора от 01 июння 2022 года, согласно которому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, содержание алкоголя в выдыхаемом воздухе составило 0.794 мг/л.; объяснением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портом сотрудника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являются признание вины, раскаяние в содеянн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05 часов 10 минут 02 июн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