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8 июля 2021 года в отноше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01 июня 2022 года; копией решения Нижнекамского городского суда Республики Татарстан от 28 июля 2021 года, регистрационным листом; графиком прибытия поднадзорного лица на регистрацию; постановлением мирового судьи судебного участка № 8 по Нижнекамскому судебному району Республики Татарстан от 19 мая 2022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05 часов 40 минут 01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