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6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359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                                                                 г. Нижнекамск Республика Татарста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2 статьи 12.27 Кодекса Российской Федерации об административных правонарушениях, 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их детей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в 18 часов 39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20а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еспублики Татарстан, управляя автомобилем </w:t>
      </w:r>
      <w:r>
        <w:rPr>
          <w:rStyle w:val="CatCarMakeModelgrp23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Kodiaq», </w:t>
      </w:r>
      <w:r>
        <w:rPr>
          <w:rStyle w:val="CatCarNumbergrp2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ле дорожно-транспортного происшествия, участником которого он являлся, в нарушение пункта 2.5 Правил дорожного движения РФ, оставил место дорожно-транспортного происше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, в содеянном раскаялся, пояснил, что место ДТП оставил в связи с тем, что испуг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Лаврентьев С.Б. в судебном заседании пояснил, что его подзащитный 12 мая 2022 года взял автомобиль и поехал кататься с друзьями. При повороте во двор совершил наезд на припаркованный автомобиль </w:t>
      </w:r>
      <w:r>
        <w:rPr>
          <w:rStyle w:val="CatCarMakeModelgrp24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. Оставил место ДТП в связи с тем, что испугался того, что об этом узнает отец. Вместе с тем, вечером все рассказал отцу, они нашли потерпевшего, заключили мировое соглашение и возместили ущерб. Поскольку ущерб был возмещен, основания для обращения к страховщику отсутствовали, отсутствовали основания для возбуждения дела об административном правонарушении. Также пояснил, что каких-либо неблагоприятных последствий не наступило в связи с чем просил освободи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 в виду малозначительности совершенного правонарушения и ограничиться устным замеча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12 мая 2022 года ему на телефон позвонил сын и сказал, что обнаружил повреждения на автомобиле. Он сказал вызывать сыну ГИБДД. Вечером этого же дня к нему приехал отец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торым осмотрели автомобили, заключили мировое соглашение и ему был возмещен материальный ущерб. Каких-либо претензий он не имеет, ущерб возмещен в полном объе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Лаврентьева С.Б.,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ерив представленные материалы дела, мировой судья считает, что вина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Р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6РТ 01774358 от 30 мая 2022 года, составленным в соответствии с требованиями КоАП РФ, в котором описана сущность вменяемого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 (л.д. 5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о делу об административном правонарушении № 18810316222060017566 от 30 мая 2022 года по части 1 статьи 12.15 КоАП РФ, согласно которому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 мая 2022 года в 18 часов 39 минут, управляя автомобилем </w:t>
      </w:r>
      <w:r>
        <w:rPr>
          <w:rStyle w:val="CatCarMakeModelgrp23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Kodiaq», </w:t>
      </w:r>
      <w:r>
        <w:rPr>
          <w:rStyle w:val="CatCarNumbergrp27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столкновение с автомобилем </w:t>
      </w:r>
      <w:r>
        <w:rPr>
          <w:rStyle w:val="CatCarMakeModelgrp25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происшествия от 12 мая 2022 года на которой зафиксировано расположение автомобиля </w:t>
      </w:r>
      <w:r>
        <w:rPr>
          <w:rStyle w:val="CatCarMakeModelgrp26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CarNumbergrp29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омент ДТП и полученные повреждения заднего правого крыла, заднего бампера, правого фонаря (л.д. 9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 18 часов 53 минуты 12 мая 2022 года он обнаружил повреждения на автомобиле, припаркованном во дворе (л.д. 11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ечером 12 мая 2022 года сын сообщил ему, что он совершил ДТП на принадлежащем ему автомобиле </w:t>
      </w:r>
      <w:r>
        <w:rPr>
          <w:rStyle w:val="CatCarMakeModelgrp23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Kodiaq», </w:t>
      </w:r>
      <w:r>
        <w:rPr>
          <w:rStyle w:val="CatCarNumbergrp27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 После чего нашли хозяина автомобиля и возместили причиненный ему вред ( л.д. 14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транспортного средства </w:t>
      </w:r>
      <w:r>
        <w:rPr>
          <w:rStyle w:val="CatCarMakeModelgrp23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Kodiaq», </w:t>
      </w:r>
      <w:r>
        <w:rPr>
          <w:rStyle w:val="CatCarNumbergrp27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 мая 2022 года, в котором зафиксировано наличие царапины на арке заднего левого крыла ( л.д. 18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трахового полиса XXX № 0225939327, согласно которому </w:t>
      </w:r>
      <w:r>
        <w:rPr>
          <w:rStyle w:val="CatFIOgrp1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ется страхователем автомобиля </w:t>
      </w:r>
      <w:r>
        <w:rPr>
          <w:rStyle w:val="CatCarMakeModelgrp23rplc5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Kodiaq», </w:t>
      </w:r>
      <w:r>
        <w:rPr>
          <w:rStyle w:val="CatCarNumbergrp27rplc5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CD-диском с записью камер видеонаблюдения, на которой зафиксировано как </w:t>
      </w:r>
      <w:r>
        <w:rPr>
          <w:rStyle w:val="CatFIOgrp1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5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Kodiaq», </w:t>
      </w:r>
      <w:r>
        <w:rPr>
          <w:rStyle w:val="CatCarNumbergrp27rplc5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столкновение с припаркованным во дворе дома автомобилем, вышел из автомобиля вместе с другом, осмотрел повреждения. После чего </w:t>
      </w:r>
      <w:r>
        <w:rPr>
          <w:rStyle w:val="CatFIOgrp1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 в автомобиль и уехал (л.д. 23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5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7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должностным лицом в отношении </w:t>
      </w:r>
      <w:r>
        <w:rPr>
          <w:rStyle w:val="CatFIOgrp1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ритически относится к доводам привлекаемого лица и его защитника о том, что отсутствовали основания для возбуждения дела об административном правонарушении ввиду возмещения ущерба до составления протокола об административном правонарушения, поскольку согласно пункту 2.6.1 ПДД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</w:t>
      </w:r>
      <w:r>
        <w:rPr>
          <w:rStyle w:val="CatFIOgrp1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 включен в страховой полис ОСАГО, в связи с чем он был обязан сообщить о случившемся в полиц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2 статьи 12.27 Кодекса Российской Федерации об административных правонарушениях –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, в том числе в связи с малозначительностью, как об этом просил защитник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</w:t>
      </w:r>
      <w:r>
        <w:rPr>
          <w:rStyle w:val="CatFIOgrp11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возмещение ущерба потерпевш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отсутствие у </w:t>
      </w:r>
      <w:r>
        <w:rPr>
          <w:rStyle w:val="CatFIOgrp11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на управление транспортным средством и водительского удостоверения, суд считает необходимым назначить наказание в виде административного ареста.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частью 2 статьи 12.27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рассмотрения дела с 11 часов 45 минут 15 июня 2022 года.</w:t>
      </w:r>
    </w:p>
    <w:p>
      <w:pPr>
        <w:pStyle w:val="Normal"/>
        <w:spacing w:before="0" w:after="0"/>
        <w:ind w:right="1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 дня  вручения  или  получения  копии 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                                Е.В.Шувал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23rplc13">
    <w:name w:val="cat-CarMakeModel grp-23 rplc-13"/>
    <w:basedOn w:val="DefaultParagraphFont"/>
    <w:qFormat/>
    <w:rPr/>
  </w:style>
  <w:style w:type="character" w:styleId="CatCarNumbergrp27rplc14">
    <w:name w:val="cat-CarNumber grp-27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CarMakeModelgrp24rplc19">
    <w:name w:val="cat-CarMakeModel grp-2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CarMakeModelgrp23rplc35">
    <w:name w:val="cat-CarMakeModel grp-23 rplc-35"/>
    <w:basedOn w:val="DefaultParagraphFont"/>
    <w:qFormat/>
    <w:rPr/>
  </w:style>
  <w:style w:type="character" w:styleId="CatCarNumbergrp27rplc36">
    <w:name w:val="cat-CarNumber grp-27 rplc-36"/>
    <w:basedOn w:val="DefaultParagraphFont"/>
    <w:qFormat/>
    <w:rPr/>
  </w:style>
  <w:style w:type="character" w:styleId="CatCarMakeModelgrp25rplc37">
    <w:name w:val="cat-CarMakeModel grp-25 rplc-37"/>
    <w:basedOn w:val="DefaultParagraphFont"/>
    <w:qFormat/>
    <w:rPr/>
  </w:style>
  <w:style w:type="character" w:styleId="CatCarNumbergrp28rplc38">
    <w:name w:val="cat-CarNumber grp-28 rplc-38"/>
    <w:basedOn w:val="DefaultParagraphFont"/>
    <w:qFormat/>
    <w:rPr/>
  </w:style>
  <w:style w:type="character" w:styleId="CatCarMakeModelgrp26rplc40">
    <w:name w:val="cat-CarMakeModel grp-26 rplc-40"/>
    <w:basedOn w:val="DefaultParagraphFont"/>
    <w:qFormat/>
    <w:rPr/>
  </w:style>
  <w:style w:type="character" w:styleId="CatCarNumbergrp29rplc41">
    <w:name w:val="cat-CarNumber grp-29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CarMakeModelgrp23rplc47">
    <w:name w:val="cat-CarMakeModel grp-23 rplc-47"/>
    <w:basedOn w:val="DefaultParagraphFont"/>
    <w:qFormat/>
    <w:rPr/>
  </w:style>
  <w:style w:type="character" w:styleId="CatCarNumbergrp27rplc48">
    <w:name w:val="cat-CarNumber grp-27 rplc-48"/>
    <w:basedOn w:val="DefaultParagraphFont"/>
    <w:qFormat/>
    <w:rPr/>
  </w:style>
  <w:style w:type="character" w:styleId="CatCarMakeModelgrp23rplc49">
    <w:name w:val="cat-CarMakeModel grp-23 rplc-49"/>
    <w:basedOn w:val="DefaultParagraphFont"/>
    <w:qFormat/>
    <w:rPr/>
  </w:style>
  <w:style w:type="character" w:styleId="CatCarNumbergrp27rplc50">
    <w:name w:val="cat-CarNumber grp-27 rplc-50"/>
    <w:basedOn w:val="DefaultParagraphFont"/>
    <w:qFormat/>
    <w:rPr/>
  </w:style>
  <w:style w:type="character" w:styleId="CatFIOgrp10rplc52">
    <w:name w:val="cat-FIO grp-10 rplc-52"/>
    <w:basedOn w:val="DefaultParagraphFont"/>
    <w:qFormat/>
    <w:rPr/>
  </w:style>
  <w:style w:type="character" w:styleId="CatCarMakeModelgrp23rplc53">
    <w:name w:val="cat-CarMakeModel grp-23 rplc-53"/>
    <w:basedOn w:val="DefaultParagraphFont"/>
    <w:qFormat/>
    <w:rPr/>
  </w:style>
  <w:style w:type="character" w:styleId="CatCarNumbergrp27rplc54">
    <w:name w:val="cat-CarNumber grp-27 rplc-54"/>
    <w:basedOn w:val="DefaultParagraphFont"/>
    <w:qFormat/>
    <w:rPr/>
  </w:style>
  <w:style w:type="character" w:styleId="CatFIOgrp10rplc55">
    <w:name w:val="cat-FIO grp-10 rplc-55"/>
    <w:basedOn w:val="DefaultParagraphFont"/>
    <w:qFormat/>
    <w:rPr/>
  </w:style>
  <w:style w:type="character" w:styleId="CatCarMakeModelgrp23rplc56">
    <w:name w:val="cat-CarMakeModel grp-23 rplc-56"/>
    <w:basedOn w:val="DefaultParagraphFont"/>
    <w:qFormat/>
    <w:rPr/>
  </w:style>
  <w:style w:type="character" w:styleId="CatCarNumbergrp27rplc57">
    <w:name w:val="cat-CarNumber grp-27 rplc-57"/>
    <w:basedOn w:val="DefaultParagraphFont"/>
    <w:qFormat/>
    <w:rPr/>
  </w:style>
  <w:style w:type="character" w:styleId="CatFIOgrp10rplc58">
    <w:name w:val="cat-FIO grp-10 rplc-58"/>
    <w:basedOn w:val="DefaultParagraphFont"/>
    <w:qFormat/>
    <w:rPr/>
  </w:style>
  <w:style w:type="character" w:styleId="CatFIOgrp11rplc59">
    <w:name w:val="cat-FIO grp-11 rplc-59"/>
    <w:basedOn w:val="DefaultParagraphFont"/>
    <w:qFormat/>
    <w:rPr/>
  </w:style>
  <w:style w:type="character" w:styleId="CatFIOgrp10rplc60">
    <w:name w:val="cat-FIO grp-10 rplc-60"/>
    <w:basedOn w:val="DefaultParagraphFont"/>
    <w:qFormat/>
    <w:rPr/>
  </w:style>
  <w:style w:type="character" w:styleId="CatFIOgrp11rplc61">
    <w:name w:val="cat-FIO grp-11 rplc-61"/>
    <w:basedOn w:val="DefaultParagraphFont"/>
    <w:qFormat/>
    <w:rPr/>
  </w:style>
  <w:style w:type="character" w:styleId="CatFIOgrp11rplc62">
    <w:name w:val="cat-FIO grp-11 rplc-62"/>
    <w:basedOn w:val="DefaultParagraphFont"/>
    <w:qFormat/>
    <w:rPr/>
  </w:style>
  <w:style w:type="character" w:styleId="CatFIOgrp11rplc63">
    <w:name w:val="cat-FIO grp-11 rplc-63"/>
    <w:basedOn w:val="DefaultParagraphFont"/>
    <w:qFormat/>
    <w:rPr/>
  </w:style>
  <w:style w:type="character" w:styleId="CatFIOgrp9rplc64">
    <w:name w:val="cat-FIO grp-9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7F0E697ACEB1EB7DE48AE98294866F962A04995381529FD69E07B5A8D1CD6C28EAA9AAD77CB9DD5K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