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сутдинова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состоящего в браке, не имеющего на иждивении несовершеннолетнего ребенка, ранее привлекавшегося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мая 2022 года в 18 часов 16 минут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общей стоимостью 244 рубля 80 копеек, принадлежащий </w:t>
      </w:r>
      <w:r>
        <w:rPr>
          <w:rStyle w:val="CatOrganizationNamegrp1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Ш.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30 мая 2022 года; заявлением и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протоколом изъятия похищенного имущества от 30 мая 2022 года, справкой о стоимости похищенного товар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мсутдинова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19 часов 13 минут 30 ма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OrganizationNamegrp17rplc14">
    <w:name w:val="cat-OrganizationName grp-17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