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сутдинова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состоящего в браке, не имеющего на иждивении несовершеннолетнего ребенка, ранее привлекавшегося к административной ответственности,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я 2022 года в 18 часов 16 минут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«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Ш.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30 мая 2022 года; чеком алкотектора от 30 мая 2022 года, согласно которому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содержание алкоголя в выдыхаемом воздухе составило 1, 449 мг/л.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мсутдинова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9 часов 13 минут 30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