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7 по Нижнекамскому судебному району Республика Татарстан Шувалов Е.В, исполняющий обязанности мирового судья судебного участка №4 по Нижнекамскому судебному району Республика Татарстан, рассмотрев посредством видеоконференц-связи дело об административном правонарушении предусмотренном статьей 20.21 Кодекса Российской Федерации об административных правонарушениях в отношен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не имеющей на иждивении несовершеннолетних детей, не работающей, к административной ответственности ранее привлекавшейся,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мая 2022 года в 20 часов 30 минут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магазине «Пятерочка», расположенном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а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28 мая 2022 года, согласно которому описана сущность совершенного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; чеком алкотектора от 28 мая 2022 года, согласно которому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состоянии алкогольного опьянения, содержание алкоголя в выдыхаемом воздухе составило 0,643 мг/л.; объяснением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</w:t>
      </w:r>
      <w:r>
        <w:rPr>
          <w:rStyle w:val="CatFIOgrp8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наказания исчислять с 23 часов 22 минут 28 ма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FIOgrp8rplc13">
    <w:name w:val="cat-FIO grp-8 rplc-13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