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663" w:hanging="6663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                                       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 4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не имеющего на иждивении несовершеннолетнего ребенка, к административной ответственности ранее привлекавшегос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Приволжского районного суда города Казани Республики Татарстан от 08 июля 2021 года в отношении </w:t>
      </w:r>
      <w:r>
        <w:rPr>
          <w:rStyle w:val="CatUserDefined478430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478430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28 мая 2022 года; копией решения Приволжского районного суда города Казани Республики Татарстан от 08 июля 2021 года, регистрационным листом; графиком прибытия поднадзорного лица на регистрацию; постановлением мирового судьи судебного участка № 11 по Нижнекамскому судебному району Республики Татарстан от 25 декабря 2021 год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UserDefined478430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принимает во внимание характер совершенног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right="305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1594478823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5 часов 00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107166815grp19rplc5">
    <w:name w:val="cat-UserDefined-2107166815 grp-19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UserDefined478430grp20rplc15">
    <w:name w:val="cat-UserDefined-478430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478430grp20rplc17">
    <w:name w:val="cat-UserDefined-478430 grp-20 rplc-17"/>
    <w:basedOn w:val="DefaultParagraphFont"/>
    <w:qFormat/>
    <w:rPr/>
  </w:style>
  <w:style w:type="character" w:styleId="CatUserDefined478430grp20rplc23">
    <w:name w:val="cat-UserDefined-478430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1594478823grp21rplc26">
    <w:name w:val="cat-UserDefined1594478823 grp-21 rplc-26"/>
    <w:basedOn w:val="DefaultParagraphFont"/>
    <w:qFormat/>
    <w:rPr/>
  </w:style>
  <w:style w:type="character" w:styleId="CatUserDefined2107166815grp19rplc27">
    <w:name w:val="cat-UserDefined-2107166815 grp-1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