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663" w:hanging="6663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я 2022 года                                          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 4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не имеющего на иждивении несовершеннолетнего ребенка, к административной ответственности ранее привлекавшегос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апреля 2022 года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Приволжского районного суда города Казани Республики Татарстан от 08 июля 2021 года в отношении </w:t>
      </w:r>
      <w:r>
        <w:rPr>
          <w:rStyle w:val="CatUserDefined1514408317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UserDefined1121104809grp2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учив материалы дела, мировой судья полагает, что факт совершения административного правонарушения установлен и доказан, подтверждается материалами дела: протоколом об административном правонарушении от 28 мая 2022 года; копией решения Приволжского районного суда города Казани Республики Татарстан от 08 июля 2021 года, регистрационным листом; графиком прибытия поднадзорного лица на регистрацию; постановлением мирового судьи судебного участка № 11 по Нижнекамскому судебному району Республики Татарстан от 25 декабря 2021 год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UserDefined1514408317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принимает во внимание характер совершенного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и его личность.</w:t>
      </w:r>
    </w:p>
    <w:p>
      <w:pPr>
        <w:pStyle w:val="Normal"/>
        <w:spacing w:before="0" w:after="0"/>
        <w:ind w:right="30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UserDefined329533672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15 часов 00 минут 28 ма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37357056grp19rplc5">
    <w:name w:val="cat-UserDefined937357056 grp-19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UserDefined1514408317grp20rplc15">
    <w:name w:val="cat-UserDefined-1514408317 grp-20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UserDefined1121104809grp21rplc17">
    <w:name w:val="cat-UserDefined1121104809 grp-21 rplc-17"/>
    <w:basedOn w:val="DefaultParagraphFont"/>
    <w:qFormat/>
    <w:rPr/>
  </w:style>
  <w:style w:type="character" w:styleId="CatUserDefined1514408317grp20rplc23">
    <w:name w:val="cat-UserDefined-1514408317 grp-20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UserDefined329533672grp22rplc26">
    <w:name w:val="cat-UserDefined-329533672 grp-22 rplc-26"/>
    <w:basedOn w:val="DefaultParagraphFont"/>
    <w:qFormat/>
    <w:rPr/>
  </w:style>
  <w:style w:type="character" w:styleId="CatUserDefined937357056grp19rplc27">
    <w:name w:val="cat-UserDefined937357056 grp-19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