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2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663" w:hanging="6663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мая 2022 года                                                                           г.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7 по Нижнекамскому судебному району Республика Татарстан Шувалов Е.В, исполняющий обязанности мирового судьи судебного участка № 4 по Нижнекамскому судебному району Республика Татарстан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не состоящего в браке, не имеющего на иждивении несовершеннолетнего ребенка, к административной ответственности ранее привлекавшегос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апреля 2022 года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Приволжского районного суда города Казани Республики Татарстан от 08 июля 2021 года в отношении </w:t>
      </w:r>
      <w:r>
        <w:rPr>
          <w:rStyle w:val="CatUserDefined205856590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 ограничениями в виде обязательной явки 4 раза в месяца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UserDefined107515400grp2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, изучив материалы дела, мировой судья полагает, что факт совершения административного правонарушения установлен и доказан, подтверждается материалами дела: протоколом об административном правонарушении от 28 мая 2022 года; копией решения Приволжского районного суда города Казани Республики Татарстан от 08 июля 2021 года, регистрационным листом; графиком прибытия поднадзорного лица на регистрацию; постановлением мирового судьи судебного участка № 11 по Нижнекамскому судебному району Республики Татарстан от 25 декабря 2021 года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UserDefined205856590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принимает во внимание характер совершенного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и его личность.</w:t>
      </w:r>
    </w:p>
    <w:p>
      <w:pPr>
        <w:pStyle w:val="Normal"/>
        <w:spacing w:before="0" w:after="0"/>
        <w:ind w:right="305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UserDefined1504930539grp2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15 часов 00 минут 28 ма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339204690grp19rplc5">
    <w:name w:val="cat-UserDefined-339204690 grp-19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UserDefined205856590grp20rplc15">
    <w:name w:val="cat-UserDefined-205856590 grp-20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UserDefined107515400grp21rplc17">
    <w:name w:val="cat-UserDefined107515400 grp-21 rplc-17"/>
    <w:basedOn w:val="DefaultParagraphFont"/>
    <w:qFormat/>
    <w:rPr/>
  </w:style>
  <w:style w:type="character" w:styleId="CatUserDefined205856590grp20rplc23">
    <w:name w:val="cat-UserDefined-205856590 grp-20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UserDefined1504930539grp22rplc25">
    <w:name w:val="cat-UserDefined1504930539 grp-22 rplc-25"/>
    <w:basedOn w:val="DefaultParagraphFont"/>
    <w:qFormat/>
    <w:rPr/>
  </w:style>
  <w:style w:type="character" w:styleId="CatUserDefined339204690grp19rplc27">
    <w:name w:val="cat-UserDefined-339204690 grp-19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