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2115541982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1954755492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2115541982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344500708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66627418grp19rplc5">
    <w:name w:val="cat-UserDefined-2066627418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2115541982grp20rplc15">
    <w:name w:val="cat-UserDefined-2115541982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1954755492grp21rplc17">
    <w:name w:val="cat-UserDefined-1954755492 grp-21 rplc-17"/>
    <w:basedOn w:val="DefaultParagraphFont"/>
    <w:qFormat/>
    <w:rPr/>
  </w:style>
  <w:style w:type="character" w:styleId="CatUserDefined2115541982grp20rplc23">
    <w:name w:val="cat-UserDefined-2115541982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344500708grp22rplc25">
    <w:name w:val="cat-UserDefined-344500708 grp-22 rplc-25"/>
    <w:basedOn w:val="DefaultParagraphFont"/>
    <w:qFormat/>
    <w:rPr/>
  </w:style>
  <w:style w:type="character" w:styleId="CatUserDefined2066627418grp19rplc27">
    <w:name w:val="cat-UserDefined-2066627418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