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я 2022 года.    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в 19 часов 50 минут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дъезда № 1 дома № 1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находился в состоянии алкогольного опьянения, имел невнятную речь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26.05.2022 г.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217 миллиграмм на литр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что 26.05.2022 года в 19.50 час. обратила внимание на мужчин, которые находились у подъезда № 1, мужчины находились в состоянии алкогольного опьянения, шатались из стороны в сторону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административные штрафы в добровольном порядке не уплачива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1 часа 15 минут 26.05.2022 года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С.П. Щуч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