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30/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4 мая 2022 года</w:t>
        <w:tab/>
        <w:tab/>
        <w:tab/>
        <w:t xml:space="preserve">                  </w:t>
        <w:tab/>
        <w:t xml:space="preserve">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одителем у </w:t>
      </w:r>
      <w:r>
        <w:rPr>
          <w:rStyle w:val="CatOrganizationNamegrp1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остоящего в браке, имеющего на иждивении несовершеннолетнего ребенка, к административной ответственности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3 апреля 2022 года в 17 часов 41 минуту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а 99 км+171 м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Московской области, управляя транспортным средством </w:t>
      </w:r>
      <w:r>
        <w:rPr>
          <w:rStyle w:val="CatCarMakeModelgrp16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7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ункта 9.1.1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нарушив линию дорожной разметки 1.1 приложение №2 к Правилам дорожного движения Российской Федерации.</w:t>
      </w:r>
    </w:p>
    <w:p>
      <w:pPr>
        <w:pStyle w:val="Normal"/>
        <w:spacing w:before="0" w:after="0"/>
        <w:ind w:firstLine="709"/>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яснив, что обгон транспортного средства совершил до горизонтальной линии разметки, при этом маневр был закончен с пересечением сплошной ли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50 АР №041294 от 13 апреля 2022 года, в котором описана сущность вменяемого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объяснением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содержащимся в протоколе об административном правонарушении; схемой совершенного правонарушения от 13 апреля 2022 года, с которым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ознакомился и был согласен; видеозаписью правонарушения, согласно которому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16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7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ункта 9.1.1 Правил дорожного движения Российской Федерации, на участке дороги с двухсторонним движением, при наличии горизонтальной линии разметки 1.1 приложение №2 к Правилам дорожного движения Российской Федерации, выехал на сторону дороги, предназначенную для встречного движения; схемой дислокации дорожных зна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eastAsia="Times New Roman" w:cs="Times New Roman"/>
            <w:color w:val="0000EE"/>
            <w:sz w:val="28"/>
            <w:szCs w:val="28"/>
            <w:lang w:val="en-US" w:bidi="en-US"/>
          </w:rPr>
          <w:t>частью 3 данной статьи</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5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1.3</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РФ), участники дорожного движения обязаны знать и соблюдать относящиеся к ним требования </w:t>
      </w:r>
      <w:hyperlink r:id="rId6">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пункту 11.1</w:t>
        </w:r>
      </w:hyperlink>
      <w:r>
        <w:rPr>
          <w:rFonts w:eastAsia="Times New Roman" w:cs="Times New Roman"/>
          <w:sz w:val="28"/>
          <w:szCs w:val="28"/>
          <w:lang w:val="en-US" w:bidi="en-US"/>
        </w:rPr>
        <w:t xml:space="preserve">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1.2. Правил дорожного движения РФ установлено, что водителю запрещается выполнять обгон в случаях, если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и лицами ГИБДД в отношении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действия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8">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учитывая характер совершенного административного правонарушения, суд считает необходимым назначить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w:t>
      </w:r>
      <w:r>
        <w:rPr>
          <w:rFonts w:eastAsia="Arial" w:cs="Arial" w:ascii="Arial" w:hAnsi="Arial"/>
          <w:sz w:val="28"/>
          <w:szCs w:val="28"/>
          <w:lang w:val="en-US" w:bidi="en-US"/>
        </w:rPr>
        <w:t xml:space="preserve"> </w:t>
      </w:r>
      <w:r>
        <w:rPr>
          <w:rFonts w:eastAsia="Times New Roman" w:cs="Times New Roman"/>
          <w:sz w:val="28"/>
          <w:szCs w:val="28"/>
          <w:lang w:val="en-US" w:bidi="en-US"/>
        </w:rPr>
        <w:t>поскольку назначение административного наказания в виде штрафа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4 статьи 12.15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4 (четыре) меся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                        Заляев Р.Р.</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5">
    <w:name w:val="cat-FIO grp-11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OrganizationNamegrp14rplc8">
    <w:name w:val="cat-OrganizationName grp-14 rplc-8"/>
    <w:basedOn w:val="DefaultParagraphFont"/>
    <w:qFormat/>
    <w:rPr/>
  </w:style>
  <w:style w:type="character" w:styleId="CatFIOgrp12rplc11">
    <w:name w:val="cat-FIO grp-12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CarMakeModelgrp16rplc15">
    <w:name w:val="cat-CarMakeModel grp-16 rplc-15"/>
    <w:basedOn w:val="DefaultParagraphFont"/>
    <w:qFormat/>
    <w:rPr/>
  </w:style>
  <w:style w:type="character" w:styleId="CatCarNumbergrp17rplc16">
    <w:name w:val="cat-CarNumber grp-17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CarMakeModelgrp16rplc25">
    <w:name w:val="cat-CarMakeModel grp-16 rplc-25"/>
    <w:basedOn w:val="DefaultParagraphFont"/>
    <w:qFormat/>
    <w:rPr/>
  </w:style>
  <w:style w:type="character" w:styleId="CatCarNumbergrp17rplc26">
    <w:name w:val="cat-CarNumber grp-17 rplc-26"/>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1rplc32">
    <w:name w:val="cat-FIO grp-11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F399B39FCA26115331F8629E3B9C3E3EF2B10DBFBAEB95B0E3A7FFD538803362E374862C0FFh9R" TargetMode="External"/><Relationship Id="rId3" Type="http://schemas.openxmlformats.org/officeDocument/2006/relationships/hyperlink" Target="consultantplus://offline/ref=43AF399B39FCA26115331F8629E3B9C3E3EF2F14D7F8AEB95B0E3A7FFD538803362E374B60C5FC9EF2h5R" TargetMode="External"/><Relationship Id="rId4" Type="http://schemas.openxmlformats.org/officeDocument/2006/relationships/hyperlink" Target="consultantplus://offline/ref=43AF399B39FCA26115331F8629E3B9C3E3EF2B10DBFBAEB95B0E3A7FFD538803362E374968C3FFhBR" TargetMode="External"/><Relationship Id="rId5" Type="http://schemas.openxmlformats.org/officeDocument/2006/relationships/hyperlink" Target="consultantplus://offline/ref=43AF399B39FCA26115331F8629E3B9C3E3EF2F14D7F8AEB95B0E3A7FFD538803362E374B60C5FC99F2h4R" TargetMode="External"/><Relationship Id="rId6" Type="http://schemas.openxmlformats.org/officeDocument/2006/relationships/hyperlink" Target="consultantplus://offline/ref=43AF399B39FCA26115331F8629E3B9C3E3EF2F14D7F8AEB95B0E3A7FFD538803362E374B60C5FC9EF2h5R" TargetMode="External"/><Relationship Id="rId7" Type="http://schemas.openxmlformats.org/officeDocument/2006/relationships/hyperlink" Target="consultantplus://offline/ref=43AF399B39FCA26115331F8629E3B9C3E3EF2F14D7F8AEB95B0E3A7FFD538803362E3743F6h0R" TargetMode="External"/><Relationship Id="rId8" Type="http://schemas.openxmlformats.org/officeDocument/2006/relationships/hyperlink" Target="consultantplus://offline/ref=4BFBD3B64BF54E7D9B2AA79051946A9D3485DFB71165C6DE7F0868CC98C5F19F7943BFF025ABF21DpCa3I"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