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 город Нижнекамск, Республика Татарстан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должностного лица УМВД РФ по Нижнекамскому району от 05 декабря 2021 года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нарушение общественного порядка, постановление вступило в законную силу  16 декабря 2021  года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то есть в течение шестидесяти дней -  до 15 февраля 2022 года  не уплатил штраф в сумме 500  рублей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№ 2073 от 12 мая 2022 года, в котором изложена сущность правонарушения, постановлением о наложении штрафа от 05 декабря 2021 года, на постановлении имеются сведения о разъяснении порядка и сроков уплаты штрафа, а также последствия несвоевременной уплаты штраф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3 (тр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, с 19 часов 20 минут 12 мая 2022 года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