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     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8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2022 года                                 город Нижнекамск, Республика Татарстан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должностного лица УМВД РФ по Нижнекамскому району от 09 февраля 2022 года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за нарушение общественного порядка, постановление вступило в законную силу  22 февраля 2022  года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, то есть в течение шестидесяти дней -  до 24 апреля 2022 года  не уплатил штраф в сумме 500  рублей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№ 2073 от 12 мая 2022 года, в котором изложена сущность правонарушения, постановлением о наложении штрафа от 09 февраля 2022 года, на постановлении имеются сведения о разъяснении порядка и сроков уплаты штрафа, а также последствия несвоевременной уплаты штрафа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spacing w:before="40" w:after="0"/>
        <w:ind w:left="20" w:right="20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ившего административное правонарушение,  мировой судья считает необходимым назначи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вергнуть наказанию в виде административного ареста сроком на 3 (трое) суток.</w:t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, с 19 часов 20 минут 12 мая 2022 года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Л.Х. Хайбуллин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